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12.2024   </w:t>
        <w:tab/>
        <w:tab/>
        <w:tab/>
        <w:tab/>
        <w:tab/>
        <w:t xml:space="preserve">                                     № 2068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валификационных требования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должностям муниципальной служб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 со статьей 9 Федерального закона от 2 марта  2007 г.                    № 25-ФЗ «О муниципальной службе в Российской Федерации», статьей 7 Закона Краснодарского края от 8 июня 2007 г. № 1244-КЗ «О муниципальной службе в Краснодарском крае», Законом Краснодарского края от 3 мая 2012 г. № 2490-КЗ «О типовых квалификационных требованиях для замещения должностей муниципальной службы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Краснодарском крае»,   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валификационные требования к должностям муниципальной службы в администрации муниципального образования Кавказский район согласно приложению к настоящему постановлению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) постановление администрации муниципального образования Кавказский район от 14 января 2021 г. № 10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3) постановление администрации муниципального образования Кавказский район от 29 марта 2021 г. № 452 «О внесении изменений в постановление 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4) постановление администрации муниципального образования Кавказский район от 29 марта 2021 г. № 457 «О внесении изменений в постановление 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5) постановление администрации муниципального образования Кавказский район от 1 июля 2021 г. № 1030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6) постановление администрации муниципального образования Кавказский район от 16 июля 2021 г. № 1126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7) постановление администрации муниципального образования Кавказский район от 17 сентября 2021 г. № 1420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8) постановление администрации муниципального образования Кавказский район от 29 сентября 2021 г. № 1486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9) постановление администрации муниципального образования Кавказский район от 30 декабря 2021 г. № 1998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0) постановление администрации муниципального образования Кавказский район от 1 февраля 2022 г. № 145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1) постановление администрации муниципального образования Кавказский район от 24 марта 2022 г. № 423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2) постановление администрации муниципального образования Кавказский район от 11 апреля 2022 г. № 535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3) постановление администрации муниципального образования Кавказский район от 31 августа 2022 г. № 1318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4) постановление администрации муниципального образования Кавказский район от 10 октября 2022 г. № 1501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5) постановление администрации муниципального образования Кавказский район от 25 октября 2022 г. № 1593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6) постановление администрации муниципального образования Кавказский район от 30 марта 2023 г. № 428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7) постановление администрации муниципального образования Кавказский район от 25 августа 2023 г. № 1380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8) постановление администрации муниципального образования Кавказский район от 2 октября 2023 г. № 1598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19) постановление администрации муниципального образования Кавказский район от 2 ноября 2023 г. № 1818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0) постановление администрации муниципального образования Кавказский район от 29 ноября 2023 г. № 2056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1) постановление администрации муниципального образования Кавказский район от 6 декабря 2023 г. № 2097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2) постановление администрации муниципального образования Кавказский район от 1 февраля 2024 г. № 107 «О внесении изменений в постановление администрации муниципального образования Кавказский район от 28 декабря 2020 года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3) постановление администрации муниципального образования Кавказский район от 5 апреля 2024 г. № 529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4) постановление администрации муниципального образования Кавказский район от 3 июня 2024 г. № 931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25) постановление администрации муниципального образования Кавказский район от 1 июля 2024 г. № 1095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) постановление администрации муниципального образования Кавказский район от 24 октября 2024 г. № 1783 «О внесении изменений в постановление администрации муниципального образования Кавказский район от 28 декабря 2020 г. № 1844 «О квалификационных требованиях к должностям муниципальной службы в администрации муниципального образования Кавказский район»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Ляхова О.М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, но не ранее                1 января 2025 года.</w:t>
      </w:r>
    </w:p>
    <w:p>
      <w:pPr>
        <w:pStyle w:val="Normal"/>
        <w:widowControl w:val="false"/>
        <w:suppressAutoHyphens w:val="tru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10.12.2024 № 2068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5080"/>
        <w:gridCol w:w="17"/>
        <w:gridCol w:w="12"/>
        <w:gridCol w:w="11"/>
        <w:gridCol w:w="28"/>
        <w:gridCol w:w="14"/>
        <w:gridCol w:w="27"/>
        <w:gridCol w:w="3028"/>
        <w:gridCol w:w="2834"/>
      </w:tblGrid>
      <w:tr>
        <w:trPr>
          <w:tblHeader w:val="true"/>
          <w:trHeight w:val="189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 уровню профессионального образован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>боты по специальности, направлению подготовки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3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125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ысши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главы</w:t>
            </w:r>
            <w:r>
              <w:rPr>
                <w:color w:val="000000"/>
                <w:spacing w:val="-3"/>
              </w:rPr>
              <w:t xml:space="preserve"> муниципального</w:t>
            </w:r>
            <w:r>
              <w:rPr>
                <w:color w:val="000000"/>
                <w:spacing w:val="-2"/>
              </w:rPr>
              <w:t xml:space="preserve"> образования Кавказский район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(вопросы экономики, промышленной политики, муниципального заказа, потребительской сферы,  инвестиций, развития бизнеса и внешнеэкономической деятельности</w:t>
            </w:r>
            <w:r>
              <w:rPr/>
              <w:t>)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</w:rPr>
              <w:t xml:space="preserve">по профилю деятельности органа или по профилю замещаемой должности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ческая безопасность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6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461" w:hanging="0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0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lang w:val="en-US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 </w:t>
            </w:r>
            <w:r>
              <w:rPr>
                <w:color w:val="000000"/>
              </w:rPr>
              <w:t xml:space="preserve">район, начальник </w:t>
            </w:r>
            <w:r>
              <w:rPr>
                <w:color w:val="000000"/>
                <w:spacing w:val="-1"/>
              </w:rPr>
              <w:t>финансового управления (вопросы финансовой    и бюджетной политики)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  <w:u w:val="single"/>
              </w:rPr>
            </w:pPr>
            <w:r>
              <w:rPr/>
              <w:t>1) 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3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  <w:u w:val="single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u w:val="single"/>
              </w:rPr>
            </w:pPr>
            <w:r>
              <w:rPr>
                <w:color w:val="000000"/>
                <w:spacing w:val="-2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82" w:hanging="0"/>
              <w:rPr>
                <w:spacing w:val="-1"/>
              </w:rPr>
            </w:pPr>
            <w:r>
              <w:rPr>
                <w:spacing w:val="-1"/>
              </w:rPr>
              <w:t>Планирование промышлен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11" w:leader="none"/>
              </w:tabs>
              <w:suppressAutoHyphens w:val="true"/>
              <w:ind w:right="384" w:hanging="0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 </w:t>
            </w:r>
            <w:r>
              <w:rPr>
                <w:color w:val="000000"/>
              </w:rPr>
              <w:t>район, начальник управления сельского хозяйства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spacing w:val="-3"/>
              </w:rPr>
              <w:t>1) Сельское, лесное и рыбное хозяйств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3"/>
              </w:rPr>
            </w:pPr>
            <w:r>
              <w:rPr>
                <w:color w:val="000000"/>
                <w:spacing w:val="-1"/>
              </w:rPr>
              <w:t xml:space="preserve">Агрохимия и агропочвовед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Магистр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Агроном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4"/>
              </w:rPr>
              <w:t>М</w:t>
            </w:r>
            <w:r>
              <w:rPr>
                <w:color w:val="000000"/>
              </w:rPr>
              <w:t xml:space="preserve">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ный агроном-эколо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Агроинженер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Ученый агроно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адоводство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Ветеринария и зоотехни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етеринарно-санитарная экспертиз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теринарно-санитарный вра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Зоотехн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Зооинжен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3" w:hanging="0"/>
              <w:rPr>
                <w:rFonts w:eastAsia="Calibri"/>
              </w:rPr>
            </w:pPr>
            <w:r>
              <w:rPr>
                <w:rFonts w:eastAsia="Calibri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агист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 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бухучету в сельском хозяйств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 xml:space="preserve">район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(вопросы социальной </w:t>
            </w:r>
            <w:r>
              <w:rPr>
                <w:color w:val="000000"/>
              </w:rPr>
              <w:t>политики)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FF0000"/>
                <w:spacing w:val="-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  <w:spacing w:val="-1"/>
              </w:rPr>
            </w:pPr>
            <w:r>
              <w:rPr>
                <w:color w:val="000000"/>
                <w:spacing w:val="-3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  <w:spacing w:val="-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/>
              <w:t xml:space="preserve">Психология 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  <w:spacing w:val="-1"/>
              </w:rPr>
            </w:pPr>
            <w:r>
              <w:rPr/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3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Уч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девиантного повед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Социальный педаго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офессиональное обучение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Педагог профессиона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едагогика и психология дошкольна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Преподаватель дошкольной педагогики и психологии, методист по дошкольному воспитанию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4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оциальная работ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Специалист по социальной рабо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Социология 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/>
              <w:t>Магистр</w:t>
            </w:r>
            <w:r>
              <w:rPr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spacing w:val="2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</w:rPr>
              <w:t>5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0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ерсоналом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3"/>
              </w:rPr>
              <w:t>(вопросы внутренней и кадровой политики, казачества и военным вопросам</w:t>
            </w:r>
            <w:r>
              <w:rPr>
                <w:color w:val="000000"/>
                <w:spacing w:val="-1"/>
              </w:rPr>
              <w:t>)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29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2) </w:t>
            </w:r>
            <w:r>
              <w:rPr>
                <w:color w:val="000000"/>
              </w:rPr>
              <w:t>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03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Военн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(жилищно-коммунального хозяйства, архитектуры, строительства, транспорта и связи</w:t>
            </w:r>
            <w:r>
              <w:rPr>
                <w:color w:val="000000"/>
                <w:spacing w:val="-2"/>
              </w:rPr>
              <w:t>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</w:rPr>
              <w:t>(вопросы ГО и ЧС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>физической культуры и спорт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Техника и технологии строительств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Строительство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Архитектур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радостроитель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итек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Архитекто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Техника и технологии наземного транспор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3"/>
              </w:rPr>
              <w:t>Наземные транспортно-технологические комплекс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Технология транспортных процессо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сплуатация транспортно-технологических машин и комплексо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4)  Электро- и теплоэнергети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плоэнергетика  и теплотехн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Электроэнергетика и электротехн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5)  П</w:t>
            </w:r>
            <w:r>
              <w:rPr/>
              <w:t>рикладная геология, горное дело, нефтегазовое дело и геодез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Инжен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еодезия и дистанционное зондир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6) Геодезия и землеустройств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леустрой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женер-землеустро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Жилищное хозяйство и коммунальная  инфраструк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</w:tc>
      </w:tr>
      <w:tr>
        <w:trPr>
          <w:trHeight w:val="32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rPr/>
            </w:pPr>
            <w:r>
              <w:rPr/>
              <w:t>1) Экономика и управление</w:t>
            </w:r>
            <w:r>
              <w:rPr>
                <w:color w:val="000000"/>
                <w:spacing w:val="-3"/>
              </w:rPr>
              <w:t xml:space="preserve">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6) Физическая культура и спорт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по физической культуре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пециалист по адаптивной физической культуре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Заместитель главы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 xml:space="preserve">район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имущественных и земельных отношений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ind w:right="-15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менее двух лет стажа муниципальной службы или стажа работы по специальности, направлению подготов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Главные должности муниципальной служб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правляющий делами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Начальник управления </w:t>
            </w:r>
            <w:r>
              <w:rPr>
                <w:color w:val="000000"/>
                <w:spacing w:val="-1"/>
              </w:rPr>
              <w:t>образова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>1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  <w:ins w:id="0" w:author="UserZ-4" w:date="2020-12-18T14:53:00Z"/>
              </w:rPr>
            </w:pPr>
            <w:r>
              <w:rPr>
                <w:color w:val="000000"/>
                <w:spacing w:val="2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Уч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Профессиональное обучение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Педагог профессиона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 xml:space="preserve">Психология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Магистр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, начальник отдела общего и дошкольного образования управления образования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>альности, направлению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>1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  <w:ins w:id="1" w:author="UserZ-4" w:date="2020-12-18T14:53:00Z"/>
              </w:rPr>
            </w:pPr>
            <w:r>
              <w:rPr>
                <w:color w:val="000000"/>
                <w:spacing w:val="2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Уч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ессиональное обучение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 профессиона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Психология 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Магистр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меститель начальника </w:t>
            </w:r>
            <w:r>
              <w:rPr>
                <w:color w:val="000000"/>
                <w:spacing w:val="-1"/>
              </w:rPr>
              <w:t xml:space="preserve">управления, начальник правового отдела  финансового управления 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, начальник 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ind w:right="-1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>альности, направлению подготовки</w:t>
            </w:r>
          </w:p>
        </w:tc>
      </w:tr>
      <w:tr>
        <w:trPr>
          <w:trHeight w:val="30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Электро- и теплоэнергети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еплоэнергетика и теплотехн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лектроэнергетика и электротехн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Техника и технологии наземного транспор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ология транспортных процессо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земные транспортно-технологические комплекс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сплуатация транспортно-технологических машин и комплексо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3"/>
              </w:rPr>
              <w:t>5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, начальник отдела архитектуры и градостроительства управления жилищно-коммунального хозяйства, архитектуры, строительства, транспорта и связи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spacing w:val="-3"/>
              </w:rPr>
              <w:t>1) Техника и технологии строительств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spacing w:val="2"/>
              </w:rPr>
              <w:t xml:space="preserve">Строительство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spacing w:val="2"/>
              </w:rPr>
              <w:t>Промышленное и гражданское строитель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 xml:space="preserve">Инжен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Архитектур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Архитектур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Магистр</w:t>
            </w:r>
            <w:r>
              <w:rPr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 xml:space="preserve">Архитекто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3) Прикладная геология, горное дело, нефтегазовое дело и геодез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Землеустройство и кадастр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Геодезия и дистанционное зондирова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4) Науки о земл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Картография и геоинформат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Начальник </w:t>
            </w:r>
            <w:r>
              <w:rPr>
                <w:color w:val="000000"/>
                <w:spacing w:val="-1"/>
              </w:rPr>
              <w:t xml:space="preserve">управления имущественных отношений 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управления, начальник отдела имущественных отношений управления имущественных отношений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0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0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ланирование промышлен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пеки и попечительства в отношении несовершеннолетних </w:t>
            </w:r>
            <w:r>
              <w:rPr>
                <w:color w:val="000000"/>
                <w:spacing w:val="-1"/>
              </w:rPr>
              <w:t xml:space="preserve">администрации муниципального образования </w:t>
            </w:r>
            <w:r>
              <w:rPr>
                <w:color w:val="000000"/>
              </w:rPr>
              <w:t>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1" w:hanging="0"/>
              <w:rPr>
                <w:spacing w:val="1"/>
              </w:rPr>
            </w:pPr>
            <w:r>
              <w:rPr>
                <w:spacing w:val="1"/>
              </w:rPr>
              <w:t>Государственное и муниципальное 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5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Заместитель начальника управления сельского хозяйства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 xml:space="preserve">образования Кавказский район                              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3"/>
              </w:rPr>
              <w:t>1) Сельское хозяйство и сельскохозяйствен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Агрохимия и агропочвовед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ный агроном-эколо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4"/>
              </w:rPr>
              <w:t>Агроном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еный агроно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Агроинженер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2"/>
              </w:rPr>
              <w:t xml:space="preserve">Садоводство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2) Ветеринария и зоотех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Ветеринарно-санитарная экспертиз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Зоотех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 xml:space="preserve">Зооинжен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2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2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2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2"/>
              </w:rPr>
              <w:t>4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2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 xml:space="preserve">Юрист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/>
              <w:t>Начальник отдела делопроизводства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ка и управление на предприяти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чальник архивного отдел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экономического развития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 и управление в отраслях АПК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Экономист-организатор сельскохозяйственного производств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/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  <w:br/>
              <w:t xml:space="preserve">Юрист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Начальник правового </w:t>
            </w:r>
            <w:r>
              <w:rPr>
                <w:spacing w:val="-1"/>
              </w:rPr>
              <w:t xml:space="preserve">отдела администрации муниципального </w:t>
            </w:r>
            <w:r>
              <w:rPr>
                <w:spacing w:val="-2"/>
              </w:rPr>
              <w:t xml:space="preserve">образования Кавказский  </w:t>
            </w:r>
            <w:r>
              <w:rPr/>
              <w:t>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 </w:t>
            </w:r>
            <w:r>
              <w:rPr/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культуры 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>
                <w:spacing w:val="-2"/>
              </w:rPr>
              <w:t>1) Культуроведение и социокультурные проект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ультур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ультур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 социально-культурной деятель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3) Культура и искусств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но-просветительная работ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просветработник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тор-метод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4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сихолого-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сих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6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о физической культуре и </w:t>
            </w:r>
            <w:r>
              <w:rPr>
                <w:spacing w:val="-1"/>
              </w:rPr>
              <w:t xml:space="preserve">спорту администрации муниципального </w:t>
            </w:r>
            <w:r>
              <w:rPr>
                <w:spacing w:val="-2"/>
              </w:rPr>
              <w:t>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Физическая культура и спор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color w:val="000000"/>
                <w:spacing w:val="5"/>
              </w:rPr>
              <w:t>Физическая куль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 по физической культур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autoSpaceDE w:val="false"/>
              <w:rPr>
                <w:spacing w:val="3"/>
              </w:rPr>
            </w:pPr>
            <w:r>
              <w:rPr>
                <w:rFonts w:eastAsia="Calibri"/>
              </w:rPr>
              <w:t>Специалист по адаптивной физической культур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2) </w:t>
            </w:r>
            <w:r>
              <w:rPr/>
              <w:t>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2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1"/>
              </w:rPr>
            </w:pPr>
            <w:r>
              <w:rPr>
                <w:spacing w:val="1"/>
              </w:rPr>
              <w:t xml:space="preserve">Экономика и управление на предприятии (по отраслям)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Экономист-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1"/>
              </w:rPr>
            </w:pPr>
            <w:r>
              <w:rPr>
                <w:spacing w:val="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1"/>
              </w:rPr>
              <w:t>3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1"/>
              </w:rPr>
            </w:pPr>
            <w:r>
              <w:rPr>
                <w:spacing w:val="1"/>
              </w:rPr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лодежной политики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Социальная работ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ация работы с молодеж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5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 профессиона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л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Начальник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внутреннего финансового аудита администрации </w:t>
            </w:r>
            <w:r>
              <w:rPr>
                <w:spacing w:val="-1"/>
              </w:rPr>
              <w:t xml:space="preserve">муниципального </w:t>
            </w:r>
            <w:r>
              <w:rPr>
                <w:spacing w:val="-2"/>
              </w:rPr>
              <w:t xml:space="preserve">образования Кавказский </w:t>
            </w:r>
            <w:r>
              <w:rPr/>
              <w:t>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ы и креди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  <w:br/>
              <w:t xml:space="preserve">Юрист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Начальник отдела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по </w:t>
            </w:r>
            <w:r>
              <w:rPr/>
              <w:t xml:space="preserve">делам </w:t>
            </w:r>
            <w:r>
              <w:rPr>
                <w:spacing w:val="-2"/>
              </w:rPr>
              <w:t xml:space="preserve">несовершеннолетних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2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 xml:space="preserve">Псих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Соци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2"/>
              </w:rPr>
              <w:t xml:space="preserve">Магистр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реподава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-1"/>
              </w:rPr>
              <w:t>Социальная работ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Специалист по социальной рабо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Организация работы с молодеж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Специалист по работе с молодежь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4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сихолого-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фессиональное обучение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 профессионального обуч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5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 xml:space="preserve">Фил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6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  <w:tab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Начальник отдела </w:t>
            </w:r>
            <w:r>
              <w:rPr>
                <w:color w:val="000000"/>
                <w:spacing w:val="-1"/>
              </w:rPr>
              <w:t xml:space="preserve">мобилизационной </w:t>
            </w:r>
            <w:r>
              <w:rPr>
                <w:color w:val="000000"/>
                <w:spacing w:val="-2"/>
              </w:rPr>
              <w:t xml:space="preserve">работы 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ind w:left="60" w:hanging="0"/>
              <w:jc w:val="center"/>
              <w:rPr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2) </w:t>
            </w:r>
            <w:r>
              <w:rPr>
                <w:color w:val="000000"/>
                <w:spacing w:val="-1"/>
              </w:rPr>
              <w:t>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3) Военн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60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по делам казачества и военным вопросам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авоохранительная деятельность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2) Военн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50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рганизационного отдела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</w:t>
            </w:r>
            <w:r>
              <w:rPr>
                <w:rFonts w:eastAsia="Calibri" w:cs="Times New Roman" w:ascii="Times New Roman" w:hAnsi="Times New Roman"/>
              </w:rPr>
              <w:t>Политические науки и регионовед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/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лит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литолог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5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по работе с обращениями граждан </w:t>
            </w: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 xml:space="preserve">1) Экономика и управле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 Средства массовой информации и информационно-библиотечное дело</w:t>
              <w:tab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клама и связи с общественност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3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Начальник контрактного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администрации </w:t>
            </w:r>
            <w:r>
              <w:rPr>
                <w:color w:val="000000"/>
                <w:spacing w:val="-1"/>
              </w:rPr>
              <w:t xml:space="preserve">муниципального </w:t>
            </w:r>
            <w:r>
              <w:rPr>
                <w:color w:val="000000"/>
              </w:rPr>
              <w:t>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</w:t>
            </w:r>
          </w:p>
        </w:tc>
      </w:tr>
      <w:tr>
        <w:trPr>
          <w:trHeight w:val="30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мент организаци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закупок для муниципальных нужд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4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потребительской сферы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орговое дел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оваровед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ухгалтерский учет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/>
              <w:t>2) Промышленная экология и биотехнолог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ология продукции и организация общественного пита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Технология продовольственных продуктов и потребительских товар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шины и аппараты пищевых производст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Инжен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) Сервис и туриз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ерви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пециалист по сервис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5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ационной политик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Средства массовой информации и информационно-библиотечное дел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Журналист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Журнал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здательское дел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диакоммуникации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1"/>
              </w:rPr>
              <w:t>Реклама и связи с общественност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</w:rPr>
              <w:t>2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дагогическое образование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форматизации и связ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suppressAutoHyphens w:val="true"/>
              <w:jc w:val="center"/>
              <w:rPr/>
            </w:pPr>
            <w:r>
              <w:rPr>
                <w:color w:val="000000"/>
                <w:spacing w:val="-3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</w:rPr>
              <w:t xml:space="preserve">Не менее одного года стажа муниципальной службы </w:t>
            </w:r>
            <w:r>
              <w:rPr>
                <w:color w:val="000000"/>
                <w:spacing w:val="3"/>
              </w:rPr>
              <w:t xml:space="preserve"> или стажа </w:t>
            </w:r>
            <w:r>
              <w:rPr>
                <w:color w:val="000000"/>
                <w:spacing w:val="7"/>
              </w:rPr>
              <w:t>работы по специ</w:t>
            </w:r>
            <w:r>
              <w:rPr>
                <w:color w:val="000000"/>
                <w:spacing w:val="3"/>
              </w:rPr>
              <w:t xml:space="preserve">альности, направлению подготовки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Информатика и вычислительная техни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) Информационная безопасност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Информационная безопасность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агист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Информационная безопасность  телекоммуникационных систе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Специалист по </w:t>
            </w:r>
            <w:r>
              <w:rPr>
                <w:color w:val="000000"/>
                <w:spacing w:val="-1"/>
              </w:rPr>
              <w:t>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безопасность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телекоммуникационных систе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автоматизированных систе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системы безопас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1"/>
              </w:rPr>
              <w:t>Ведущие должности муниципальной служб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управления опеки и попечительства в отношении несовершеннолетних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1"/>
              </w:rPr>
              <w:t xml:space="preserve">-отдела </w:t>
            </w:r>
            <w:r>
              <w:rPr>
                <w:spacing w:val="-2"/>
              </w:rPr>
              <w:t>по защите прав и интересов несовершеннолетних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2"/>
              </w:rPr>
              <w:t xml:space="preserve">-отдела </w:t>
            </w:r>
            <w:r>
              <w:rPr>
                <w:color w:val="000000"/>
              </w:rPr>
              <w:t>развития семейных форм устройства детей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Бакалавр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Соци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Бакалавр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работ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социальной рабо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работы с молодеж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работе с молодежь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Профессиональное обучение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/>
              <w:t>Педагог профессиона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</w:t>
            </w:r>
            <w:r>
              <w:rPr>
                <w:color w:val="000000"/>
                <w:spacing w:val="-1"/>
              </w:rPr>
              <w:t xml:space="preserve">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1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 xml:space="preserve">Управление персоналом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правления имущественных отношений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отдела земель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-правового отдела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отдел земельных отношени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равовой отде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отдела имущественных отношений </w:t>
            </w:r>
            <w:r>
              <w:rPr/>
              <w:t xml:space="preserve">управления имущественных отношений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3"/>
              </w:rPr>
              <w:t xml:space="preserve">Экономист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3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color w:val="000000"/>
              </w:rPr>
              <w:t xml:space="preserve">финансового управления  </w:t>
            </w:r>
            <w:r>
              <w:rPr>
                <w:spacing w:val="-1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бюджетного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учета и отчет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финансового контро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отраслевого   финансирования и доходов бюдже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ела по взаимодействию с Федеральным казначейств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правового 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информатизации и АС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69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казначейского контроля, бюджетный отдел, отдел учета и отчетност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отдел финансового контроля, отдел отраслевого   финансирования и доходов бюдже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номис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106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 организаци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 (управление финансами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нирование промышлен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 и анализ хозяйственной деятель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ка и организация машиностроительной промышлен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женер-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ка и управление на предприятии машиностроен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-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авовой отде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тдел информатизации и АС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Информатика и вычислительная техни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) Информационная безопасност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Информационная безопасность 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безопасность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телекоммуникационных систем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 автоматизированных систем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системы безопасности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Автоматизация и  комплексная механизация химико-технологических процессов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 по автоматиз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ветник главы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5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24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олог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color w:val="000000"/>
                <w:spacing w:val="-1"/>
              </w:rPr>
              <w:t>Преподава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/>
              <w:t>4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еподавател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ч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Начальник отдела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общего и дошколь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-отдела воспитания и допризывной подготовки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1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отдел общего и дошко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color w:val="000000"/>
                <w:spacing w:val="-1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3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Педагогика  и методика дошкольного образования с дополнительной специальностью логопед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Педагог дошкольного образования, учитель-логопе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едагогика и псих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Педагогика и методика дошкольного образования 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тор-методист дошко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едагогика и методика начального образован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ель начальных класс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фессиональное обучение 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 профессионального обуч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</w:rPr>
              <w:t>отдел воспитания и допризывной подготов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сих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3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едагогика и псих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дагог-психоло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Педагогика и методика дошкольного образования 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тор-методист дошко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Педагогика и методика начального образован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Учитель начальных класс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фессиональное обучение 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 профессионального обуч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4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5) Военн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2"/>
              </w:rPr>
              <w:t>капитального строительств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управления жилищно-коммунального хозяйства, архитектуры, строительства, транспорта и связи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3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4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spacing w:val="-3"/>
              </w:rPr>
              <w:t>1) Техника и технологии строительств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троитель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/>
              <w:t>Бакалав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/>
              <w:t>2) Архитектура и строитель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ромышленное и гражданское строитель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>Инжене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/>
              <w:t>Инженер-стро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spacing w:val="-3"/>
              </w:rPr>
              <w:t>3) 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1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ения сельского хозяйства администрации муниципального 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1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spacing w:val="-3"/>
              </w:rPr>
              <w:t>1) Сельское хозяйство и сельскохозяйствен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/>
              <w:t xml:space="preserve">Агрохимия и агропочвовед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Ученый агроном-эколо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color w:val="000000"/>
                <w:spacing w:val="4"/>
              </w:rPr>
              <w:t>Агроном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Ученый агроно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color w:val="000000"/>
                <w:spacing w:val="1"/>
              </w:rPr>
              <w:t>Защита растен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еный агроно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color w:val="000000"/>
                <w:spacing w:val="1"/>
              </w:rPr>
              <w:t>Селекция и генетика сельскохозяйственных культу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Ученый агроно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Агроинженер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</w:rPr>
              <w:t xml:space="preserve">Зоотехн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Зоо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Ветеринарно-санитарная экспертиз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теринарно-санитарный  врач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 xml:space="preserve">Ветеринария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рач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хнология производства и переработки сельскохозяйственной продукци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ехнолог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адовод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одные биоресурсы и аквакуль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) </w:t>
            </w:r>
            <w:r>
              <w:rPr>
                <w:rStyle w:val="Style18"/>
                <w:b w:val="false"/>
              </w:rPr>
              <w:t>Инженерное дело, технологии и техн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иотехн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rFonts w:eastAsia="Calibri"/>
              </w:rPr>
              <w:t>Бухгалтерский учет и анализ хозяйственной деятельности в сельском хозяйств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 по бухучету в сельском хозяйств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4) Техника и технологии наземного транспорта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земные транспортно-технологические средств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жен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Заведующий сектором муниципальной службы и кадровой работы правового отдела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</w:rPr>
            </w:pPr>
            <w:r>
              <w:rPr/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</w:rPr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u w:val="single"/>
              </w:rPr>
            </w:pPr>
            <w:r>
              <w:rPr/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 xml:space="preserve">Заведующий сектором информационной системы обеспечения градостроительной деятельности отдела архитектуры и градостроительства </w:t>
            </w:r>
            <w:r>
              <w:rPr>
                <w:color w:val="000000"/>
              </w:rPr>
              <w:t xml:space="preserve">управления жилищно-коммунального хозяйства, архитектуры, строительства, транспорта и связи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>
                <w:spacing w:val="-3"/>
              </w:rPr>
              <w:t>1) Техника и технологии строительств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Строительство 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u w:val="single"/>
              </w:rPr>
            </w:pPr>
            <w:r>
              <w:rPr/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4"/>
              </w:rPr>
            </w:pPr>
            <w:r>
              <w:rPr>
                <w:spacing w:val="4"/>
              </w:rPr>
              <w:t xml:space="preserve">Промышленное и гражданское строительство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Городское строительство и хозяй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Архитектур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Архитектура</w:t>
            </w:r>
          </w:p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Архитекто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) Прикладная геология, горное дело, нефтегазовое дело и геодез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Геодезия и дистанционное зондир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Науки о земл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артография и геоинформат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тдела развития бизнеса и внешнеэкономической деятельности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3"/>
              </w:rPr>
              <w:t xml:space="preserve">Экономик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Бакалавр 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машиностро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4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экономического развития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u w:val="single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Бухгалтерский учет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                             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Экономика и управление на предприятии (транспорта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ого отдела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1) Юриспруденция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контрактного отдел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           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-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потребительской сферы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Торговое дел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Бакалав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Товаровед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Бакалав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Бухгалтерский учет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2) Промышленная экология и биотехнолог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Технология продукции и организация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общественного пита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3) Сервис и туризм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Сервис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Специалист по сервису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4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развития семейных форм устройства детей управления опеки и попечительства в отношении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6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1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сих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2"/>
              </w:rPr>
              <w:t>Соци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работ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социальной рабо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работы с молодеж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работе с молодежь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>5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едагогическо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/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сихолого-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1"/>
              </w:rPr>
              <w:t xml:space="preserve">Профессиональное обучение (по отраслям)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едагог профессионального обуч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Фил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молодежной политики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 по профессиональному обуч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оци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работы с молодеж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69" w:leader="none"/>
              </w:tabs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работе с молодежь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Фил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Психологические наук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сих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сих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дела культуры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>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>
                <w:spacing w:val="-2"/>
              </w:rPr>
              <w:t>1) Культуроведение и социокультурные проекты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Культур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Культуролог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ально-культурная деятельность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енеджер социально-культурной деятельност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3) Культура и искусство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ультурно-просветительная работ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просветработник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тор-методис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сихолого-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Психологические наук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сих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6) Экономика и управление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аведующий сектором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  <w:spacing w:val="-1"/>
              </w:rPr>
              <w:t xml:space="preserve">финансового управления администрации муниципального </w:t>
            </w:r>
            <w:r>
              <w:rPr>
                <w:color w:val="000000"/>
                <w:spacing w:val="-2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бюджетного отде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сектора муниципальных програм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отдела отраслевого финансирования  и доходов бюджет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отдела учета и отчет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ела по взаимодействию с Федеральным казначейств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отдела финансового контро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75" w:leader="none"/>
              </w:tabs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коном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Специалист по налогооблож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 и анализ хозяйственной деятель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ухгалтерский учет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</w:rPr>
              <w:t>Планирование промышлен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Экономика и управление на предприятии                      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/>
              <w:t>Экономика и управление на предприятии машиностро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ка и организация машиностроительной промышленности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-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color w:val="FF0000"/>
                <w:spacing w:val="-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 организаци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мент (управление финансами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отдела информатизации и АСУ </w:t>
            </w:r>
            <w:r>
              <w:rPr>
                <w:color w:val="000000"/>
                <w:spacing w:val="-1"/>
              </w:rPr>
              <w:t xml:space="preserve">финансового управления администрации муниципального </w:t>
            </w:r>
            <w:r>
              <w:rPr>
                <w:color w:val="000000"/>
                <w:spacing w:val="-2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1) </w:t>
            </w:r>
            <w:r>
              <w:rPr>
                <w:color w:val="000000"/>
              </w:rPr>
              <w:t>Информатика и вычислительная техни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1"/>
              </w:rPr>
              <w:t>Информационные системы и технолог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) Информационная безопасност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Информационная безопасность  телекоммуникационных систе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</w:t>
            </w:r>
            <w:r>
              <w:rPr>
                <w:color w:val="000000"/>
                <w:spacing w:val="-1"/>
              </w:rPr>
              <w:t>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аналитические системы безопасности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</w:t>
            </w:r>
            <w:r>
              <w:rPr>
                <w:color w:val="000000"/>
                <w:spacing w:val="-1"/>
              </w:rPr>
              <w:t>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безопасность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втоматизированных систе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</w:t>
            </w:r>
            <w:r>
              <w:rPr>
                <w:color w:val="000000"/>
                <w:spacing w:val="-1"/>
              </w:rPr>
              <w:t>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ьютерная безопасность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пециалист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по делам несовершеннолетних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95" w:leader="none"/>
              </w:tabs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95" w:leader="none"/>
              </w:tabs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30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2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  <w:u w:val="single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u w:val="single"/>
              </w:rPr>
            </w:pPr>
            <w:r>
              <w:rPr>
                <w:color w:val="000000"/>
                <w:spacing w:val="1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2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>Псих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сихолог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подава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3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Соци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оциолог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работ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социальной рабо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изация работы с молодеж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пециалист по работе с молодежь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сихолого-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Бакалав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Профессиональное обучение (по отраслям) 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Педагог профессионального обуче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л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-1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управления имуществен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имуществен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земельных отнош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правового отдела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4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правление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отдел имущественных отношени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Планирование промышленности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Экономика и управление на предприятии                  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Экономист-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отдел земельных отношени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>1)  Прикладная геология, горное дело, нефтегазовое дело, и геодез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5"/>
              </w:rPr>
              <w:t>Геодезия и дистанционное зондир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5"/>
              </w:rPr>
            </w:pPr>
            <w:r>
              <w:rPr>
                <w:color w:val="000000"/>
              </w:rPr>
              <w:t>Землеустройство и кадастр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леустрой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ельный кадаст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родской кадаст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</w:rPr>
            </w:pPr>
            <w:r>
              <w:rPr>
                <w:color w:val="000000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Экономика и управление на предприятии                         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-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авовой отде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закупок для муниципальных нужд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нансы и кре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аркетинг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ркетолог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right="17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pacing w:val="-1"/>
              </w:rPr>
              <w:t xml:space="preserve">высшее образование 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Физическая культура и спор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  <w:u w:val="single"/>
              </w:rPr>
            </w:pPr>
            <w:r>
              <w:rPr>
                <w:color w:val="000000"/>
                <w:spacing w:val="5"/>
              </w:rPr>
              <w:t>Физическая куль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2) </w:t>
            </w:r>
            <w:r>
              <w:rPr/>
              <w:t>Экономика и управление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2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2"/>
              </w:rPr>
            </w:pPr>
            <w:r>
              <w:rPr>
                <w:spacing w:val="2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2"/>
              </w:rPr>
            </w:pPr>
            <w:r>
              <w:rPr>
                <w:spacing w:val="2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rPr>
                <w:spacing w:val="2"/>
              </w:rPr>
            </w:pPr>
            <w:r>
              <w:rPr>
                <w:spacing w:val="2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) Юриспруденция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рхивного отдела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Юриспруденция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Гуманитарные наук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оведение и архи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3) Экономика и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203" w:hanging="0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авный специалист организационного отдела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Управление персонало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3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Соци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олог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4) </w:t>
            </w:r>
            <w:r>
              <w:rPr>
                <w:rFonts w:eastAsia="Calibri"/>
              </w:rPr>
              <w:t>Политические науки и регионовед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Полит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 xml:space="preserve">Политолог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color w:val="000000"/>
                <w:spacing w:val="-1"/>
              </w:rPr>
              <w:t>5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/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еподаватель</w:t>
            </w:r>
          </w:p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color w:val="000000"/>
                <w:spacing w:val="1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дела внутреннего финансового аудита администрации муниципального образования Кавказский район 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3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ка</w:t>
            </w:r>
          </w:p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/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1"/>
              </w:rPr>
              <w:t xml:space="preserve">Финансы и креди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spacing w:val="3"/>
              </w:rPr>
            </w:pPr>
            <w:r>
              <w:rPr>
                <w:spacing w:val="3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Менеджмен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6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по делам казачества и военным вопросам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авоохранительная деятельность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2) Военн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2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/>
              <w:t>Жилищное хозяйство и коммунальная инфраструк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Бакалав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2) Электро- и теплоэнергети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/>
              <w:t xml:space="preserve">Теплоэнергетика и теплотехн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Бакалав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/>
              <w:t>Электроэнергетика и электротехн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Бакалав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3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4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/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-3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жилищно-коммунального хозяйства, архитектуры, строительства, транспорта и связи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отдела архитектуры и градостроительств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сектора информационной системы обеспечения градостроительной деятельности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ез предъявления требования к стажу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spacing w:val="-3"/>
              </w:rPr>
              <w:t>1) Техника и технологии строительств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2"/>
              </w:rPr>
            </w:pPr>
            <w:r>
              <w:rPr>
                <w:spacing w:val="2"/>
              </w:rPr>
              <w:t xml:space="preserve">Строительство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>
                <w:spacing w:val="4"/>
              </w:rPr>
              <w:t xml:space="preserve">Промышленное и гражданское строительство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spacing w:val="2"/>
              </w:rPr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>
                <w:spacing w:val="-1"/>
              </w:rPr>
              <w:t>Городское строительство и хозяй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/>
              <w:t>2) Архитектур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Архитектур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Архитекто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>3) Прикладная геология, горное дело, нефтегазовое дело и геодез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кадастр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агист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-1"/>
              </w:rPr>
              <w:t xml:space="preserve">Бакалав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еодезия и дистанционное зондир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4) Науки о земл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Картография и геоинформат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5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6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акалавр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/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3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/>
              <w:t xml:space="preserve">Менеджмент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Экономик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гист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акалав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Эконо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ухгалтерский учет, анализ и аудит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коном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pacing w:val="-1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Старшие должности муниципальной служб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ктора муниципальной службы и кадровой работ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ого отдела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муниципальной службы и кадровой работы правового отдел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FF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  <w:p>
            <w:pPr>
              <w:pStyle w:val="Style23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. Юриспруденция: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 организационного отдела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 и организация социального 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2) Экономика и управлени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вязи с общественностью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вязям с общественность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культуры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Без предъявления требований к стажу 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Искусство и культур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о-культурная деятельность                   (по вида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тор социально-культурной деятельност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 социально-культурной деятель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родное художественное творчество                (по вида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уководитель любительского творческого коллекти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по физической культуре и спорту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Физическая культура и спор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Педагог по физической культуре и спорту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ренер, учитель физической культур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аптивная физическая куль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 адаптивной физической культуре</w:t>
            </w:r>
          </w:p>
          <w:p>
            <w:pPr>
              <w:pStyle w:val="Normal"/>
              <w:rPr/>
            </w:pPr>
            <w:r>
              <w:rPr/>
              <w:t xml:space="preserve">Учитель адаптивной физической культуры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Физическая культура для лиц с отклонениями в состоянии здоровья (адаптивная физическая культура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пециалист по адаптивной физической культур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) Экономика и управление</w:t>
              <w:tab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правления жилищно-коммунального хозяйства, архитектуры, строительства, транспорта и связи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отдела архитектуры и градостроительства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сектора информационной системы обеспечения градостроительной деятельности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5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lang w:val="en-US"/>
              </w:rPr>
              <w:t>1</w:t>
            </w:r>
            <w:r>
              <w:rPr/>
              <w:t xml:space="preserve">) Архитектура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 </w:t>
            </w:r>
            <w:r>
              <w:rPr/>
              <w:t>Архитек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Архитекто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2) Архитектура и строительств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Реставрация и реконструкция архитектурного наслед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Архитектор-реставрато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3) Прикладная геология, горное дело, нефтегазовое дело и геодез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Землеустрой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-землеустроитель Специалист-землеустро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информационным системам обеспечения градостроительной деятель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радостроительный кадастр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 xml:space="preserve">4) Юриспруденция 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5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управления опеки и попечительства в отношении несовершеннолетних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по защите прав и интересов несовершеннолетних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отдела развития семейных форм устройства детей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 дополнительного образования (с указанием области деятельности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Педагогика и методика начального образования с доп. специальностью «социальная педагогика»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Учитель начальных классов, социальный педаго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воспитательной деятельнос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-организатор с дополнительной квалификацией или дополнительной подготовкой в области деятельности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стер производственного обучения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right="-86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бухгалтерский учет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управления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земель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правового отдела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имущественных отношений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имущественных отношений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земельных отношений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Прикладная геология, горное дело, нефтегазовое дело и геодезия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Землеустройство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землеустроитель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-землеустроитель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Юриспруденция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й отдел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потребительской сферы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вароведение и экспертиза качества потребительских товаро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варовед-экспер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Товароведение  (по группам однородных товаров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оварове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Сервис и туриз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обслуживания в общественном питани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экономического развит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 xml:space="preserve">Финансы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Финанс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>Экономика и  бухгалтерский учет                                 (по отраслям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 xml:space="preserve">Бухгалт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равоведение 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молодежной политик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4"/>
              </w:rPr>
              <w:t>Социальная педагогика с дополнительной специальностью педагогика и психология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оциальный педагог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4"/>
              </w:rPr>
              <w:t>педагог психоло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 (по отраслям) 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астер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ехник,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олог,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информационной политик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1) Средства массовой информации и информационно-библиотечное дел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здательское дел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издательского дела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едакто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Реклам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реклам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Журналистик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Журнал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Культура и искусств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иблиотек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дела капитального строительства управления жилищно-коммунального хозяйства, архитектуры, строительства, транспорта и связи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1) Инженерное дело, технологии  и техн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Техника и технологии строительства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эксплуатация зданий и сооружений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роительство и эксплуатация инженерных сооружен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Строительство и эксплуатация городских путей сообщ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одоснабжение и водоот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ех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Прикладная геология, горное дело, нефтегазовое дело и геодез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Землеустройств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землеустрои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-землеустрои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uppressAutoHyphens w:val="true"/>
              <w:ind w:left="304" w:hanging="283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образование по профилю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финансового управления администрации муниципального образования Кавказский район: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бюджетного отдела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  отраслевого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финансирования и доходов бюджета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-отдела учета и отчетности;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по взаимодействию с Федеральным казначейство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финансового контрол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правового отдела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2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бухгалтерский учет (по отраслям)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Налоги и налогооблож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налогооблож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ы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анковское дело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банковского дел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пруден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управления образова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-отдела общего и дошкольного 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-отдела воспитания и допризывной подготовки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общего и дошко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ьное дошкольн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оспит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</w:t>
              <w:softHyphen/>
              <w:t>дагог дополнительного образования (с указанием области деятельности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Педагогика и методика начального обу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Учитель начальных класс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едагогика и псих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реподаватель дошкольной педагогики, педагог дошко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стер производственного обучения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 воспитания и допризывной подготов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едагогика и психолог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4"/>
              </w:rPr>
            </w:pPr>
            <w:r>
              <w:rPr>
                <w:spacing w:val="-4"/>
              </w:rPr>
              <w:t>Преподаватель дошкольной педагогики, педагог дошкольного образован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Педагогика и психология (дошкольная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подаватель                     дошкольной педагогики и психологи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методист по дошкольному воспита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ка дополнительного образова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</w:t>
              <w:softHyphen/>
              <w:t>дагог дополнительного образования (с указанием области деятельности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фессиональное обучение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стер производственного обучения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Психол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ия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сихолог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еподава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Военн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по делам казачества и военным вопросам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Военн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Ведущий специалист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отдела мобилизационной работы администрации муниципального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Военное образова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Информационные системы и комплекс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ьютерные системы и комплексы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компьютерным система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компьютерным система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по работе с обращениями граждан администрации муниципального образования Кавказский район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4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1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3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pacing w:val="1"/>
                <w:sz w:val="28"/>
                <w:szCs w:val="28"/>
              </w:rPr>
            </w:pPr>
            <w:r>
              <w:rPr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Русский язык и литератур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Преподаватель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отдела закупок для муниципальных нужд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18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бухгалтерский учет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ы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 образование по профилю замещаемой долж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едущий специалист контрактного отдела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Экономика и бухгалтерский уче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ы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Финанс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информатизации и связи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Информатика и вычислительная техни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е системы и комплекс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компьютерным система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компьютерным система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ьютерные сет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компьютерным сетя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администрированию се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ирование в компьютерных системах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программ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рамм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информационным система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кладная информатика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программ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прикладной информатик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етевое и системное администрирова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етевой и системный администратор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администрированию се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программир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дминистратор баз данных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Программ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информационным ресурса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Информационная безопасность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технология защиты информации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телекоммуникационных систе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телекоммуникационных систе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ая безопасность автоматизированных систе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телекоммуникационных систе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 автоматизированных систем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защите информаци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Заведующий приемной 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/>
              <w:t>отдела делопроизводства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) Юриспруденци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18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Правоведение</w:t>
            </w:r>
            <w:r>
              <w:rPr/>
              <w:tab/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) 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окументационное  обеспечение управления и архи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pacing w:val="-2"/>
              </w:rPr>
              <w:t>3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60" w:right="-106" w:hanging="360"/>
              <w:rPr>
                <w:spacing w:val="-2"/>
              </w:rPr>
            </w:pPr>
            <w:r>
              <w:rPr>
                <w:spacing w:val="1"/>
              </w:rPr>
              <w:t xml:space="preserve">Государственное и муниципальное управл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) Информатика и вычислительная техни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>Информационные системы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ехник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система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spacing w:val="-1"/>
              </w:rPr>
            </w:pPr>
            <w:r>
              <w:rPr>
                <w:spacing w:val="-1"/>
              </w:rPr>
              <w:t xml:space="preserve">Информационные системы и программирова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дминистратор баз данных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граммист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системам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информационным ресурса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делопроизводства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3"/>
              </w:rPr>
              <w:t>1) Гуманитарные нау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Документационное  обеспечение управления и архивовед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Специалист по документационному обеспечению управления, архив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2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1"/>
              </w:rPr>
              <w:t>Государственное и муниципальное управл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1"/>
              </w:rPr>
              <w:t>Менеджмент (по отраслям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 xml:space="preserve">Менедж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/>
              <w:t>3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архивного отдел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Документационное обеспечение управления и архивовед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пециалист по документационному обеспечению управления, архив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>3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 xml:space="preserve">Правоведение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spacing w:val="-1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pacing w:val="-1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тдела развития бизнеса и внешнеэкономической деятельности администрации муниципального образования Кавказский район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1) Экономика и управление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бухгалтерский учет (по отраслям)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Государственное и муниципальное управление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отдела жилищно-коммунального хозяйства, транспорта, связи и дорожного хозяйства управления жилищно-коммунального хозяйства, архитектуры, строительства, транспорта и связи </w:t>
            </w:r>
            <w:r>
              <w:rPr>
                <w:color w:val="000000"/>
                <w:spacing w:val="-1"/>
              </w:rPr>
              <w:t xml:space="preserve">администрации муниципального </w:t>
            </w:r>
            <w:r>
              <w:rPr>
                <w:color w:val="000000"/>
                <w:spacing w:val="-2"/>
              </w:rPr>
              <w:t xml:space="preserve">образования Кавказский </w:t>
            </w:r>
            <w:r>
              <w:rPr>
                <w:color w:val="000000"/>
              </w:rPr>
              <w:t>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Техника и технологии строительств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и эксплуатация автомобильных дорог и аэродромов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Техник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е, эксплуатация и обслуживание многоквартирного дом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управлению, эксплуатации и обслуживанию многоквартирного дом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 xml:space="preserve">Монтаж и эксплуатация внутренних сантехнических устройств кондиционирования воздуха  и вентиляции 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 и эксплуатация оборудования и систем газоснабж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онтаж, наладка и эксплуатация электрооборудования промышленных и гражданских зданий квалификац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Машиностро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ьные машины и устройств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Техника и технологии наземного транспорт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рганизация перевозок и управление на транспорте (по вида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лектро- и теплоэнергетик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плоснабжение и теплотехническое оборуд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тепло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-тепло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) Техносферная безопасность и природообустройство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ациональное использование природохозяйственных комплексо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-эколог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охране окружающей сред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4"/>
              </w:rPr>
              <w:t>Агрохимия и агропоч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spacing w:val="-4"/>
              </w:rPr>
              <w:t>Ученый агроном - эколог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иродоохранное обустройство территорий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 и рациональное использование природных ресурсов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тарший техник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</w:rPr>
              <w:t>Младшие должности муниципальной служб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1 категории,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по защите прав и интересов несовершеннолетних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управления опеки и попечительства в отношении несовершеннолетних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67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) Юриспруденция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2) Образование и педагогически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едагогическ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фессиональное обучение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Мастер производственного обучения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Экономика и управление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right="-86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мент (по отраслям)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Экономика и бухгалтерский учет (по отраслям)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Социология и социальная работа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социальной работе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отдела мобилизационной работы администрации муниципального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по профилю замещаемой должност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>
          <w:trHeight w:val="22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) Гуманитарные наук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веде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Юрист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аво и организация социального обеспечения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Экономика и управлени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-2"/>
              </w:rPr>
            </w:pPr>
            <w:r>
              <w:rPr>
                <w:color w:val="000000"/>
              </w:rPr>
              <w:t>Специалист по государственному и муниципальному управлению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) Военное образование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4) Информационные системы и комплексы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мпьютерные системы и комплексы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Техник по компьютерным системам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пециалист по компьютерным системам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либо высшее образование по профилю замещаемой должности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lef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7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hanging="142"/>
        <w:jc w:val="both"/>
        <w:rPr/>
      </w:pPr>
      <w:r>
        <w:rPr/>
        <w:t>Заместитель главы муниципального</w:t>
      </w:r>
    </w:p>
    <w:p>
      <w:pPr>
        <w:pStyle w:val="Normal"/>
        <w:widowControl w:val="false"/>
        <w:suppressAutoHyphens w:val="true"/>
        <w:ind w:right="-172" w:hanging="142"/>
        <w:jc w:val="both"/>
        <w:rPr/>
      </w:pPr>
      <w:r>
        <w:rPr/>
        <w:t>образования Кавказский район                                                                                                                                                                              О.М. Ляхов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1:00Z</dcterms:created>
  <dc:creator>Кадры1</dc:creator>
  <dc:description/>
  <dc:language>en-US</dc:language>
  <cp:lastModifiedBy>User-22-12</cp:lastModifiedBy>
  <cp:lastPrinted>2020-11-12T10:58:00Z</cp:lastPrinted>
  <dcterms:modified xsi:type="dcterms:W3CDTF">2024-12-10T14:11:00Z</dcterms:modified>
  <cp:revision>3</cp:revision>
  <dc:subject/>
  <dc:title/>
</cp:coreProperties>
</file>