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2.2024   </w:t>
        <w:tab/>
        <w:tab/>
        <w:tab/>
        <w:tab/>
        <w:tab/>
        <w:t xml:space="preserve">                                     № 2055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ярмарки «Фермерский дворик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 Кропоткинского город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авказ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 от 24 октября  2023 года № 85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в целях дальнейшего развития потребительской сферы Кропоткинского городского поселения Кавказского района, удовлетворения потребностей жителей Кропоткинского городского поселения Кавказского района услугами торговли, поддержки местных производителей, п о с т а н о в л я ю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Организовать проведение муниципальной универсальной розничной ярмарки «Фермерский дворик» (далее – Ярмарка) на территории Кропоткинского городского поселения Кавказского района.</w:t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. Определить местом проведения Ярмарки, территорию по адресу: Краснодарский край, Кавказский район, город Кропоткин, мкр-1, напротив дома 2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Ярмарки: администрация муниципального образования Кавказского района, юридический адрес: Краснодарский край, Кавказский район, г. Кропоткин, ул. Красная, 37 телефон 8(86138) 6-41-20, адрес электронной почты </w:t>
      </w:r>
      <w:r>
        <w:rPr>
          <w:sz w:val="28"/>
          <w:szCs w:val="28"/>
          <w:lang w:val="en-US"/>
        </w:rPr>
        <w:t>otd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govl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 xml:space="preserve">1) сроки проведения Ярмарки: с 1 января 2025 года по 31 декабря </w:t>
      </w:r>
      <w:bookmarkStart w:id="0" w:name="sub_102"/>
      <w:r>
        <w:rPr>
          <w:sz w:val="28"/>
          <w:szCs w:val="28"/>
        </w:rPr>
        <w:t xml:space="preserve">                     2027 года;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2) режим работы Ярмарки: ежедневно с 8.00 часов до 20.00 часов;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Утвердить: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План мероприятий по организации муниципальной ярмарки на территории Кропоткинского городского поселения Кавказского района согласно приложению  1 к настоящему постановлению;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рганизации муниципальной ярмарки на территории Кропоткинского городского поселения Кавказского района согласно приложению  2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Отделу потребительской сферы администрации муниципального образования Кавказского района (Ганина Л.В.) обеспечить проведение мониторинга муниципальной ярмарки.</w:t>
      </w:r>
    </w:p>
    <w:p>
      <w:pPr>
        <w:pStyle w:val="Style20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Рекомендовать отделу МВД России по Кавказскому району                    (Брюхов Д.В.) в период проведения ярмарок обеспечить соблюдение правопорядка в месте проведения ярмарки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и «Интернет».</w:t>
      </w:r>
    </w:p>
    <w:p>
      <w:pPr>
        <w:pStyle w:val="Style20"/>
        <w:shd w:fill="FFFFFF" w:val="clear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его официального опубликования, но не ранее 1 января 2025 года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 район                                                      А.Г. Синегуб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2.2024 № 2055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муниципальной ярмарки на территории Кропоткинского городского поселения Кавказского района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3"/>
        <w:gridCol w:w="4382"/>
      </w:tblGrid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 и нумерация торговых мест согласно схеме размещения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становки участников ярмарки в соответствии с предоставленными торговыми местами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орговых мест в соответствии с установленными санитарными, противопожарными, экологическими нормами и правилами и обеспечение необходимых условий для организации торговли, свободный проход покупателей и доступ к торговым местам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-информационной поддержки проведения ярмарки в средствах массовой информаци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й сферы администрации муниципального образования Кавказ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й сферы                                                                   Л.В. Гани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9.12.2024 № 2055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муниципальной ярмарки «Фермерский дворик»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опоткинского городского поселения Кавказ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</w:t>
      </w:r>
      <w:r>
        <w:rPr>
          <w:color w:val="000000"/>
          <w:sz w:val="28"/>
          <w:szCs w:val="28"/>
        </w:rPr>
        <w:t>«Об организации деятельности розничных рынков и ярмарок на территории Краснодарского края», распоряжения главы администрации Краснодарского края от 16 марта 2022 года № 39-р «</w:t>
      </w:r>
      <w:r>
        <w:rPr>
          <w:sz w:val="28"/>
          <w:szCs w:val="28"/>
          <w:shd w:fill="FFFFFF" w:val="clear"/>
        </w:rPr>
        <w:t>О стабилизации цен на отдельные виды социально значимых продуктов питания, товаров для детей и продукции детского питания в Краснодарском крае</w:t>
      </w:r>
      <w:r>
        <w:rPr>
          <w:color w:val="000000"/>
          <w:sz w:val="28"/>
          <w:szCs w:val="28"/>
        </w:rPr>
        <w:t>» и устанавливает основные требования к организации деятельности по продаже товаров (выполнению работ, оказанию услуг) на ярмарке «Фермерский дворик» (далее - ярмарка), организованной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рганизации ярмарки «Фермерский дворик» на территории  Кропоткинского городского поселения Кавказского района (далее – Порядок) устанавливает основные требования и регулирует отношения, связанные с организацией ярмарки «Фермерский дворик» по продаже товаров (выполнению работ, оказанию услуг) на территории Кропоткинского городского поселе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ярмарки выступает администрация муниципального образования Кавказского района.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ярмарки является постановление администрации муниципального образования Кавказского района.</w:t>
      </w:r>
    </w:p>
    <w:p>
      <w:pPr>
        <w:pStyle w:val="Style19"/>
        <w:widowControl w:val="false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и о проведении ярмарки указываются:</w:t>
      </w:r>
    </w:p>
    <w:p>
      <w:pPr>
        <w:pStyle w:val="Style19"/>
        <w:widowControl w:val="false"/>
        <w:autoSpaceDE w:val="false"/>
        <w:spacing w:lineRule="auto" w:line="24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вид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ведения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и время проведения ярмарки;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 охране общественного порядка во время проведения ярмарки.</w:t>
      </w:r>
    </w:p>
    <w:p>
      <w:pPr>
        <w:pStyle w:val="Style19"/>
        <w:widowControl w:val="false"/>
        <w:autoSpaceDE w:val="false"/>
        <w:spacing w:lineRule="auto" w:line="24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 ярмарки, администрация муниципального образования Кавказский район разрабатывает и утверждает план мероприятий по организации ярмарки и продажи товаров (выполнения работ, оказания услуг) на ней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  <w:bookmarkStart w:id="1" w:name="sub_23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муниципального образования Кавказского района размещает на официальном сайте администрации муниципального образования Кавказского района в информационно-телекоммуникационной сети «Интернет», информацию о плане мероприятий по организации ярмарки.</w:t>
      </w:r>
      <w:bookmarkStart w:id="2" w:name="sub_41"/>
      <w:bookmarkEnd w:id="1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Ярмарка проводится на открытой площадке, позволяющей обеспечить:</w:t>
      </w:r>
      <w:bookmarkStart w:id="3" w:name="sub_411"/>
      <w:bookmarkEnd w:id="2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торговых мест с соблюдением правил и норм пожарной безопасности, охраны общественного порядка, санитарно-эпидемиологического благополучия населения;</w:t>
      </w:r>
      <w:bookmarkStart w:id="4" w:name="sub_412"/>
      <w:bookmarkEnd w:id="3"/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длежащее санитарно-техническое состояние торговых мест на ярмарке;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ступность торговых мест на ярмарке для инвалидов в соответствии с законодательством Российской Федерации.</w:t>
      </w:r>
      <w:bookmarkStart w:id="5" w:name="sub_44"/>
      <w:bookmarkEnd w:id="4"/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</w:rPr>
        <w:t xml:space="preserve">. Торговые места на ярмарке предоставляются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, на безвозмездной основе </w:t>
      </w:r>
      <w:r>
        <w:rPr>
          <w:color w:val="000000"/>
          <w:sz w:val="28"/>
          <w:szCs w:val="28"/>
        </w:rPr>
        <w:t>на основании следующих документов:</w:t>
      </w:r>
      <w:bookmarkEnd w:id="5"/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/>
      </w:pPr>
      <w:r>
        <w:rPr>
          <w:color w:val="000000"/>
          <w:sz w:val="28"/>
          <w:szCs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 112-ФЗ "О личном подсобном хозяйстве";</w:t>
      </w:r>
    </w:p>
    <w:p>
      <w:pPr>
        <w:pStyle w:val="W3n"/>
        <w:shd w:fill="FFFFFF" w:val="clear"/>
        <w:spacing w:before="0" w:after="0"/>
        <w:ind w:firstLine="6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ля гражданина, занимающегося садоводством, огородничеством, - документ, устанавливающий или удостоверяющий право на земельный участок, предоставленный для ведения садоводства, огородничества.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потребительской сферы                                                                            Л.В. Ганина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rFonts w:ascii="Calibri" w:hAnsi="Calibri" w:eastAsia="Calibri" w:cs="Calibri"/>
      <w:sz w:val="22"/>
      <w:szCs w:val="22"/>
      <w:shd w:fill="FFFFFF" w:val="clear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00Z</dcterms:created>
  <dc:creator>Игорь Борисович</dc:creator>
  <dc:description/>
  <dc:language>en-US</dc:language>
  <cp:lastModifiedBy>User-22-12</cp:lastModifiedBy>
  <cp:lastPrinted>2024-12-09T10:44:00Z</cp:lastPrinted>
  <dcterms:modified xsi:type="dcterms:W3CDTF">2024-12-10T06:12:00Z</dcterms:modified>
  <cp:revision>3</cp:revision>
  <dc:subject/>
  <dc:title/>
</cp:coreProperties>
</file>