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   </w:t>
        <w:tab/>
        <w:tab/>
        <w:tab/>
        <w:tab/>
        <w:tab/>
        <w:t xml:space="preserve">                                     № 20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аблицу 14 «Иные затраты, относящиеся к затратам на приобретение основных средств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2 к постановлению дополнить пунктом 2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7"/>
        <w:gridCol w:w="1134"/>
        <w:gridCol w:w="2215"/>
        <w:gridCol w:w="21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из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i-х основных сред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 i-го основного сред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льная лампа светильник Гермес на струбцине, светодиодная, 8 Вт, серебро 23665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 69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2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таблицей 15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7"/>
        <w:gridCol w:w="1203"/>
        <w:gridCol w:w="212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б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едметов мебели в соответствии с нормативами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i-го предмета мебели в соответствии с нормативами муниципальных орг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ресло Метта, Комплект 10 (спина сетка черная, сиденье сетка черная, крестовина хро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 9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росло офисное Бюрократ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695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L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спинка сетка черна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W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01 сидение черный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W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11) 2278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79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Zakupki</dc:creator>
  <dc:description/>
  <dc:language>en-US</dc:language>
  <cp:lastModifiedBy>User-22-12</cp:lastModifiedBy>
  <cp:lastPrinted>2024-12-03T16:57:00Z</cp:lastPrinted>
  <dcterms:modified xsi:type="dcterms:W3CDTF">2024-12-10T06:04:00Z</dcterms:modified>
  <cp:revision>3</cp:revision>
  <dc:subject/>
  <dc:title/>
</cp:coreProperties>
</file>