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5.12.2024   </w:t>
        <w:tab/>
        <w:tab/>
        <w:tab/>
        <w:tab/>
        <w:tab/>
        <w:t xml:space="preserve">                                     № 20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суббот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ведению санитарного 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благоустройству террито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ных пунктов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лжного санитарного порядка, выполнения неотложных работ по благоустройству территорий населенных пунктов и создания благополучной санитарно-эпидемиологической обстановки в районе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муниципального образования Кавказский район 6 декабря 2024 года районный субботник по наведению санитарного порядка и благоустройству территории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главам городского и сельских поселений Кавказ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еспечить силами предприятий, организаций, учреждений, и населения проведение работ по благоустройству и санитарной очистке внутриквартальных и внутридомовых территорий, улиц, площадей, парков, зеленых зон, рынков, мест торговли, кладбищ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ести работы по уборке лист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ликвидацию стихийных свалок твердых бытовых отходов на территориях населенн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сти расчистку, благоустройство, восстановление искусственных и естественных систем по отводу ливневых и паводковых вод, предотвратив тем самым возможность подтопления территор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образования Кавказский район                                                             В.С. Балаш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34:00Z</dcterms:created>
  <dc:creator>user</dc:creator>
  <dc:description/>
  <dc:language>en-US</dc:language>
  <cp:lastModifiedBy>User-22-12</cp:lastModifiedBy>
  <cp:lastPrinted>2024-12-05T09:47:00Z</cp:lastPrinted>
  <dcterms:modified xsi:type="dcterms:W3CDTF">2024-12-05T08:35:00Z</dcterms:modified>
  <cp:revision>3</cp:revision>
  <dc:subject/>
  <dc:title/>
</cp:coreProperties>
</file>