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12.2024   </w:t>
        <w:tab/>
        <w:tab/>
        <w:tab/>
        <w:tab/>
        <w:tab/>
        <w:t xml:space="preserve">                                     № 20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5 декабря 2019 г. № 19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хемы размещ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(площадок) накопления тверд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альных отходов, располож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сельских поселен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ящих в состав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4 статьи 13.4 Федерального закона от 24 июня 1998 г. № 89-ФЗ «Об отходах производства и потребления», в связи с увеличением количества мест (площадок) накопления твердых коммунальных отходов,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9 «Об утверждении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приложение к постановлению пунктом № 130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В.С. Балашов</w:t>
      </w:r>
      <w:r>
        <w:br w:type="page"/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4 № 2041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№ 191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4 № 204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мест (площадок) накопления твердых коммунальных отходов, расположенных  на территории сельских поселений, входящих в состав муниципального образования 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97"/>
        <w:gridCol w:w="68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контейнерной площадки, краткое описан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хема размещения (площадок) накопления ТКО, М 1:2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вказский район, Казанское сельское поселение, ул. Красная,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кон. 0,75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0915" cy="25095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047" t="27990" r="22665" b="29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транспорта, связи  и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                                                                          А.Г. Арутю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45:00Z</dcterms:created>
  <dc:creator>elTigre</dc:creator>
  <dc:description/>
  <dc:language>en-US</dc:language>
  <cp:lastModifiedBy>User-22-12</cp:lastModifiedBy>
  <cp:lastPrinted>2024-12-03T12:42:00Z</cp:lastPrinted>
  <dcterms:modified xsi:type="dcterms:W3CDTF">2024-12-05T11:45:00Z</dcterms:modified>
  <cp:revision>3</cp:revision>
  <dc:subject/>
  <dc:title/>
</cp:coreProperties>
</file>