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4.12.2024   </w:t>
        <w:tab/>
        <w:tab/>
        <w:tab/>
        <w:tab/>
        <w:tab/>
        <w:t xml:space="preserve">                                     № 2039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на автомоби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е, городском наземном электриче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вне гран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в границах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4 Федерального закона от 31 июля 2020 г.                   № 248-ФЗ «О государственном контроле (надзоре) и муниципальном контроле в Российской Федерации», Федеральным законом от 6 октября 2003 г.                             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Утвердить Программу профилактики рисков причинения вреда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на 2025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4.12.2024 № 203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на 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ограмма профилактики рисков причинения вреда (ущерба) охраняемым законом ценностям при осуществлении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на 2025 год (далее-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Профилактика рисков причинения вреда (ущерба) охраняемым законом ценностям проводится в рамках осуществления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Мероприятия по профилактике рисков причинения вреда (ущерба) охраняемым законом ценностям, осуществляют муниципальные служащие отдела жилищно-коммунального хозяйства, транспорта, связи и дорожного хозяйства администрации муниципального образования Кавказский район (далее уполномоченные лица контрольного органа), уполномоченные на осуществление муниципального контроля на </w:t>
      </w:r>
      <w:r>
        <w:rPr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муниципального контроля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 w:ascii="Times New Roman" w:hAnsi="Times New Roman"/>
          <w:spacing w:val="2"/>
          <w:sz w:val="28"/>
          <w:szCs w:val="28"/>
        </w:rPr>
        <w:t>вне границ населенных пунктов в границах муниципального образования Кавказ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и причинения вред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роведенных мероприятиях по контролю, мероприятиях по профилактике нарушений и их результаты: указанный вид контроля администрация муниципального образования Кавказский район осуществляет  с 1 января 2023 года, но, ввиду вступления в силу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  мероприятия по профилактике нарушений в 2024 году не проводились, проблем не выявляло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и наиболее значимыми рисками при реализации Программы 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,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в сфере муниципального контроля на автомобильном транспорте и в дорожном хозяйстве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розрачности осуществляемой контрольн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/>
      </w:pPr>
      <w:r>
        <w:rPr>
          <w:sz w:val="28"/>
          <w:szCs w:val="28"/>
        </w:rPr>
        <w:t xml:space="preserve">4. </w:t>
      </w:r>
      <w:r>
        <w:rPr>
          <w:rFonts w:eastAsia="Arial"/>
          <w:bCs/>
          <w:color w:val="000000"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bCs/>
          <w:color w:val="000000"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spacing w:before="0" w:after="0"/>
        <w:jc w:val="center"/>
        <w:rPr>
          <w:rFonts w:eastAsia="Arial"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Кавказский район в рамках указанного вида контроля проводит следующие профилактические мероприят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249"/>
        <w:gridCol w:w="3249"/>
        <w:gridCol w:w="246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я соответствующих сведений на официальном сайте администрации и в печатном издании, распространяемом на территории  муниципального образования Кавказский райо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ы отдела жилищно-коммунального хозяйства, транспорта, связи и дорож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а администрации МО Кавказский район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, не позднее 30 января года, следующего за годом обобщения правоприменительной практ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Показатели результативности и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лнота информации, размещенной на официальном сайте администрации муниципального образования Кавказский район в сети «Интернет» в соответствии с частью 3                 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100%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(шт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ратившихся за консультир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/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 xml:space="preserve">90 %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Утверждение доклада, содержащего 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both"/>
              <w:outlineLvl w:val="2"/>
              <w:rPr>
                <w:rFonts w:ascii="PT Astra Serif;Times New Roman" w:hAnsi="PT Astra Serif;Times New Roman" w:eastAsia="Arial" w:cs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PT Astra Serif;Times New Roman" w:ascii="PT Astra Serif;Times New Roman" w:hAnsi="PT Astra Serif;Times New Roman"/>
                <w:color w:val="000000"/>
                <w:spacing w:val="-4"/>
                <w:sz w:val="28"/>
                <w:szCs w:val="28"/>
                <w:shd w:fill="FFFFFF" w:val="clear"/>
              </w:rPr>
              <w:t>Исполнено / Не исполнено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00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6. Ресурсное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sub_1004"/>
      <w:bookmarkStart w:id="3" w:name="sub_1004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й Программы осуществляется уполномоченными лицами контрольного органа в пределах установленной штатной численности и не требует дополнительного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, транспорта, связи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хозяйства                                                                           А.Г. Арутю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44:00Z</dcterms:created>
  <dc:creator>Администрация Куйбышевский район</dc:creator>
  <dc:description/>
  <dc:language>en-US</dc:language>
  <cp:lastModifiedBy>User-22-12</cp:lastModifiedBy>
  <cp:lastPrinted>2024-12-03T17:25:00Z</cp:lastPrinted>
  <dcterms:modified xsi:type="dcterms:W3CDTF">2024-12-05T05:44:00Z</dcterms:modified>
  <cp:revision>3</cp:revision>
  <dc:subject/>
  <dc:title/>
</cp:coreProperties>
</file>