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4.12.2024   </w:t>
        <w:tab/>
        <w:tab/>
        <w:tab/>
        <w:tab/>
        <w:tab/>
        <w:t xml:space="preserve">                                     № 20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отнесении </w:t>
      </w:r>
      <w:r>
        <w:rPr>
          <w:b/>
          <w:spacing w:val="2"/>
          <w:sz w:val="28"/>
          <w:szCs w:val="28"/>
        </w:rPr>
        <w:t xml:space="preserve">объектов к категориям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иска в целях осуществления муниципального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онтроля </w:t>
      </w: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 xml:space="preserve">автомобильном транспорте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 в дорожном хозяйстве вне границ населенных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пунктов в границах муниципального образов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Кавказский район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ей 24 Федерального Закона от 31 июля 2020 г.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решением Совета муниципального образования Кавказский район Краснодарского края от 23 декабря 2021 года № 371          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объектов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5 год и составления ежегодных планов контрольных мероприятий</w:t>
      </w:r>
      <w:r>
        <w:rPr>
          <w:bCs/>
          <w:sz w:val="28"/>
          <w:szCs w:val="28"/>
        </w:rPr>
        <w:t>, на основании проведенного анализа и на основе сопоставления характеристик объектов контроля с утвержденными критериям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несении </w:t>
      </w:r>
      <w:r>
        <w:rPr>
          <w:spacing w:val="2"/>
          <w:sz w:val="28"/>
          <w:szCs w:val="28"/>
        </w:rPr>
        <w:t xml:space="preserve">объектов к категориям риска в целях осуществления муниципального контроля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5 год,</w:t>
      </w:r>
      <w:r>
        <w:rPr>
          <w:bCs/>
          <w:sz w:val="28"/>
          <w:szCs w:val="28"/>
        </w:rPr>
        <w:t xml:space="preserve">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нести объекты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5 год к категории низкого риск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shd w:fill="FFFFFF" w:val="clear"/>
        <w:ind w:left="111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3:00Z</dcterms:created>
  <dc:creator>Администрация Куйбышевский район</dc:creator>
  <dc:description/>
  <dc:language>en-US</dc:language>
  <cp:lastModifiedBy>User-22-12</cp:lastModifiedBy>
  <cp:lastPrinted>2024-12-03T17:13:00Z</cp:lastPrinted>
  <dcterms:modified xsi:type="dcterms:W3CDTF">2024-12-05T05:43:00Z</dcterms:modified>
  <cp:revision>3</cp:revision>
  <dc:subject/>
  <dc:title/>
</cp:coreProperties>
</file>