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12.2024   </w:t>
        <w:tab/>
        <w:tab/>
        <w:tab/>
        <w:tab/>
        <w:tab/>
        <w:t xml:space="preserve">                                     № 20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4 мая 2021 г. № 72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 времен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и, ограничении или прекращ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транспортных средств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пригородным маршру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х перевозок в случае отсутств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ости обеспечить безопасность дви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ршруте регулярных перевоз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правового акта администрации муниципального образования Кавказский район в соответствие с нормами действующего законодательства,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Кавказский район от 14 мая 2021 г. № 726 «Об утверждении Порядка о временном изменении,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19-09-19T14:35:00Z</cp:lastPrinted>
  <dcterms:modified xsi:type="dcterms:W3CDTF">2024-12-05T05:42:00Z</dcterms:modified>
  <cp:revision>3</cp:revision>
  <dc:subject/>
  <dc:title/>
</cp:coreProperties>
</file>