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1.2024   </w:t>
        <w:tab/>
        <w:tab/>
        <w:tab/>
        <w:tab/>
        <w:tab/>
        <w:t xml:space="preserve">                                     № 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 декабря 2021 г. № 19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 и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го общ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принятия,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3 декабря 2021 г. № 1909 «Об утверждении муниципальной программы муниципального образования Кавказский район «Муниципальная политика и развитие гражданского общества» изменения согласно приложению к настоящему постановлению.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 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23 декабря 2021 г. № 1909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Муниципальная политика и развитие гражданского общ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Перечень мероприятий подпрограммы «Гармонизация межнациональных и межконфессиональных отношений в муниципальном образовании Кавказский район» изложить в новой редакции согласно приложению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А.И. Полусмак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24 № 20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армониз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национальных и межкон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шений в муниципальн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24 № 201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армонизация межнациональных и межконфессиональных отношений в муниципальном образовании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0"/>
        <w:gridCol w:w="879"/>
        <w:gridCol w:w="1325"/>
        <w:gridCol w:w="1896"/>
        <w:gridCol w:w="1519"/>
        <w:gridCol w:w="1119"/>
        <w:gridCol w:w="1250"/>
        <w:gridCol w:w="1431"/>
        <w:gridCol w:w="1681"/>
        <w:gridCol w:w="1900"/>
      </w:tblGrid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 (тыс. руб.)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9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хранение атмосферы взаимного уважения к национальным и конфессиональным традициям и обычаям народов, проживающих на территории Кавказского района; формирование позитивного имиджа Кавказского района как территории,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</w:t>
            </w:r>
          </w:p>
        </w:tc>
      </w:tr>
      <w:tr>
        <w:trPr>
          <w:trHeight w:val="103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</w:tc>
      </w:tr>
      <w:tr>
        <w:trPr>
          <w:trHeight w:val="63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фестивалей, праздников национальных культур, фольклорных праздников, соревнований, конкурсов, фестивалей с целью формирования у граждан уважительного отношения к традициям и обычаям различных народов и национальностей (оформление мероприятия, приобретение грамот, призов, подарков, ГСМ и другие расходы) всего, в том числ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6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6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организационный отдел администрации МО Кавказский район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5,0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5,0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для учащихся и студентов учебных заведений по вопросам веротерпимости и межнациональных отношений</w:t>
              <w:br/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обсуждение проблем веротерпимости и межнациональных отнош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молодежной политики администрации МО Кавказский район 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разднованию памятных дат исторических событий России, Краснодарского края и Кавказского района, государственных и межгосударственных праздников и дней воинской славы России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отдел  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конфликтных ситуац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отдел молодежной политики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встречи с лидерами национально-культурных организаций и религиозных конфесси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едусмотренных законодательством мер по предотвращению проявлений публичных мероприяти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ого обмена информацией с отделом ФСБ России по Краснодарскому краю в г. Кропоткине по вопросам межнациональных и межконфессиональных отношений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мероприятий в местах концентрации участников неформальных группировок ( в том числе в местах молодежного досуга) 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е и религиях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здания, изготовления и распространения социальной рекламы, полиграфической продукции, электронных презентаций по вопросам межнациональных и межконфессиональных отношений в Кавказском районе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конфликтных ситуац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отдел информационной политики администрации МО Кавказский район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изучение общественного мнения в сфере межнациональных отношений</w:t>
            </w:r>
          </w:p>
        </w:tc>
      </w:tr>
      <w:tr>
        <w:trPr>
          <w:trHeight w:val="37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исследования по изучению конфликтного потенциала населения Кавказ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конфликтных ситуац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778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отдела</w:t>
        <w:tab/>
        <w:tab/>
        <w:tab/>
        <w:tab/>
        <w:tab/>
        <w:tab/>
        <w:tab/>
        <w:tab/>
        <w:tab/>
        <w:tab/>
        <w:t xml:space="preserve">                          Н.А. Графова</w:t>
      </w:r>
    </w:p>
    <w:sectPr>
      <w:headerReference w:type="default" r:id="rId7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b/>
      <w:i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</w:rPr>
  </w:style>
  <w:style w:type="character" w:styleId="Style25">
    <w:name w:val="Сравнение редакций"/>
    <w:qFormat/>
    <w:rPr>
      <w:rFonts w:cs="Times New Roman"/>
      <w:b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b/>
      <w:sz w:val="28"/>
      <w:lang w:val="ru-RU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cs="Times New Roman"/>
      <w:kern w:val="2"/>
      <w:sz w:val="16"/>
      <w:szCs w:val="16"/>
      <w:lang w:bidi="ar-SA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7">
    <w:name w:val="WW8Num11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7">
    <w:name w:val="WW8Num10z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  <w:lang w:val="ru-RU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1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8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5:00Z</dcterms:created>
  <dc:creator>USER-1</dc:creator>
  <dc:description/>
  <dc:language>en-US</dc:language>
  <cp:lastModifiedBy>User-22-12</cp:lastModifiedBy>
  <cp:lastPrinted>2024-11-27T12:34:00Z</cp:lastPrinted>
  <dcterms:modified xsi:type="dcterms:W3CDTF">2024-12-02T06:26:00Z</dcterms:modified>
  <cp:revision>3</cp:revision>
  <dc:subject/>
  <dc:title/>
</cp:coreProperties>
</file>