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24   </w:t>
        <w:tab/>
        <w:tab/>
        <w:tab/>
        <w:tab/>
        <w:tab/>
        <w:t xml:space="preserve">                                     № 20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1 ед. оргтехники, руб./шт.» пункта 12 «Компьютерная мышь» таблицы 11 «Затраты на приобретение принтеров, многофункциональных устройств и копировальных аппаратов и иной оргтехники» приложения 1 к постановлению изменить с цифры «240,00» на цифру «646,33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1 ед. оргтехники, руб./шт.» пункта 13 «Клавиатура» таблицы 11 «Затраты на приобретение принтеров, многофункциональных устройств и копировальных аппаратов и иной оргтехники» приложения 1 к постановлению изменить с цифры «896,00» на цифру «3266,33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руб./шт.» пункта 7 «Веб-камера»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«1263,00» на                                  цифру «2846,66».  </w:t>
      </w:r>
      <w:bookmarkStart w:id="0" w:name="_GoBack"/>
      <w:bookmarkEnd w:id="0"/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20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662"/>
        <w:gridCol w:w="20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технической инвентаризации и изготовлению технического паспорта в отношении объекта, находящегося в муниципальной собственности муниципального образования Кавказский район, в оперативном управлении администрации муниципального образования Кавказский район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5,51</w:t>
            </w:r>
          </w:p>
        </w:tc>
      </w:tr>
    </w:tbl>
    <w:p>
      <w:pPr>
        <w:pStyle w:val="Style21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не более, руб./за ед. продукции» пункта 19 «Светильник светодиодный» таблицы 11 «Затраты на приобретение прочих материальных запасов» приложения 2 к постановлению изменить с                     цифры «470,23» на цифру «1239,66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, в год, (не более)» пункта 19 «Светильник светодиодный» таблицы 11 «Затраты на приобретение прочих материальных запасов» приложения 2 к постановлению изменить с цифры «20» на                      цифру «40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онтрактного отдела</w:t>
        <w:tab/>
        <w:tab/>
        <w:tab/>
        <w:tab/>
        <w:tab/>
        <w:t xml:space="preserve">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4:00Z</dcterms:created>
  <dc:creator>Zakupki</dc:creator>
  <dc:description/>
  <dc:language>en-US</dc:language>
  <cp:lastModifiedBy>User-22-12</cp:lastModifiedBy>
  <cp:lastPrinted>2024-11-21T09:55:00Z</cp:lastPrinted>
  <dcterms:modified xsi:type="dcterms:W3CDTF">2024-12-02T06:24:00Z</dcterms:modified>
  <cp:revision>3</cp:revision>
  <dc:subject/>
  <dc:title/>
</cp:coreProperties>
</file>