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11.2024   </w:t>
        <w:tab/>
        <w:tab/>
        <w:tab/>
        <w:tab/>
        <w:tab/>
        <w:t xml:space="preserve">                                     № 201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14 мая 2009 г. № 352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образовании Совета по развитию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при главе муниципальног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В связи с изменениями в составе Совета по развитию предпринимательства при главе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.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изменение, изложив приложение 1 в новой редакции согласно приложению к настоящему постановл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 обеспечить его размещ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Ю.А. Хани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11.2024 № 2015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4.05.2009 № 352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11.2024 № 2015)</w:t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предпринимательства при главе муниципального 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Ханин</w:t>
        <w:tab/>
        <w:t>- глава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й Александрович </w:t>
        <w:tab/>
        <w:t>Кавказский район, председател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Синегубова</w:t>
        <w:tab/>
        <w:t xml:space="preserve">- заместитель главы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я Геннадьевна</w:t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86" w:leader="none"/>
        </w:tabs>
        <w:jc w:val="left"/>
        <w:rPr>
          <w:color w:val="000000"/>
        </w:rPr>
      </w:pPr>
      <w:r>
        <w:rPr>
          <w:color w:val="000000"/>
        </w:rPr>
        <w:t>Яковенко</w:t>
        <w:tab/>
        <w:t>- начальник отдела развития бизнеса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 xml:space="preserve">Светлана Александровна </w:t>
        <w:tab/>
        <w:t xml:space="preserve">и внешнеэкономической деятельности </w:t>
        <w:tab/>
        <w:t xml:space="preserve">администрации муниципального образования </w:t>
        <w:tab/>
        <w:t xml:space="preserve">Кавказский район, заместитель председателя </w:t>
        <w:tab/>
        <w:t>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олженко</w:t>
        <w:tab/>
        <w:t xml:space="preserve">- главный специалист отдела развития бизнеса 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на Сергеевна            </w:t>
        <w:tab/>
        <w:t xml:space="preserve">и внешнеэкономической деятельност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Совета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Совет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усова</w:t>
        <w:tab/>
        <w:t>- директор ООО «Молочный двор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та Владимир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Березняк 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Надежда Дмитриевна</w:t>
        <w:tab/>
        <w:t>Казанское сель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тюгин</w:t>
        <w:tab/>
        <w:t xml:space="preserve">- руководитель дополнительного офис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я Сергеевич</w:t>
        <w:tab/>
        <w:t>в г. Кропоткин АО «Альфабанк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  <w:tab/>
        <w:t xml:space="preserve">- директор ООО «Компания «Экспресс-авто»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Евгений Викторович </w:t>
        <w:tab/>
        <w:t xml:space="preserve">депутат Совета Кропоткинского городского </w:t>
        <w:tab/>
        <w:t xml:space="preserve"> </w:t>
        <w:tab/>
        <w:t xml:space="preserve">поселения Кавказского района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 </w:t>
        <w:tab/>
        <w:t xml:space="preserve">- генеральный директор ООО ТЭК «Три кита»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Александрович</w:t>
        <w:tab/>
        <w:t xml:space="preserve">депутат Совета Кропоткинского город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поселения Кавказского район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нина 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риса Владими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Герцев 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Николаевич </w:t>
        <w:tab/>
        <w:t xml:space="preserve">Кропоткинское городское поселение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 xml:space="preserve">депутат Совета муниципального образования </w:t>
        <w:tab/>
        <w:t>Кавказский район 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рова 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</w:t>
        <w:tab/>
        <w:t xml:space="preserve">«Кропоткинский» ООО КБ «КубаньКредит»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 xml:space="preserve">- начальник территориального отдел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>Управления Федеральной службы по надзору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 xml:space="preserve">в сфере защиты прав потребителей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ия человек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ю в Кавказском, Гулькевичском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Зинченко </w:t>
        <w:tab/>
        <w:t xml:space="preserve">- глава крестьянского (фермерского) хозяйства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Алексей Николаевич</w:t>
        <w:tab/>
        <w:t xml:space="preserve">Привольное сельское поселение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чкова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Нелли Игоревна</w:t>
        <w:tab/>
        <w:t xml:space="preserve">сельское поселение им. М.Горь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Касьянова 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Татьяна Юрьевна </w:t>
        <w:tab/>
        <w:t>Темижбекское сель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Квасова 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Яна Вячеславовна </w:t>
        <w:tab/>
        <w:t>Кропоткинское город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злова</w:t>
        <w:tab/>
        <w:t xml:space="preserve">- 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на Николаевна</w:t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опецкая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Любовь Алексеевна </w:t>
        <w:tab/>
        <w:t>Кропоткинское город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юкова</w:t>
        <w:tab/>
        <w:t xml:space="preserve">- региональный директор банка ПАО «РНКБ»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Ольга Николаевна </w:t>
        <w:tab/>
        <w:t xml:space="preserve">депутат Совета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Кавказский район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цев                       </w:t>
        <w:tab/>
        <w:t xml:space="preserve">- руководитель Межмуниципального отдел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Владимирович </w:t>
        <w:tab/>
        <w:t xml:space="preserve">по Гулькевичскому и Кавказскому районам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Росреестр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ю (по согласованию);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нина 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Николаевна </w:t>
        <w:tab/>
        <w:t>Кропоткинское город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датов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Рубен Аркадьевич</w:t>
        <w:tab/>
        <w:t>Кропоткинское город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няк 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Лариса Васильевна</w:t>
        <w:tab/>
        <w:t>Лосевское сель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чкова  </w:t>
        <w:tab/>
        <w:t>- директор ООО «Промтехно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андровна</w:t>
        <w:tab/>
        <w:t>Кропоткинское город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Мартиянов</w:t>
        <w:tab/>
        <w:t xml:space="preserve">- начальник Межрайонной инспекци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митрий Викторович </w:t>
        <w:tab/>
        <w:t xml:space="preserve">Федеральной налоговой службы № 5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Краснодарскому краю (по согласованию);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аня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Гагик Оганесович</w:t>
        <w:tab/>
        <w:t>Кропоткинское город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йник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>«Кропоткинский» Филиала «Южный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О «Банк УРАЛСИБ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Петрищев 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Евгений Андреевич </w:t>
        <w:tab/>
        <w:t>Кропоткинское город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ошина</w:t>
        <w:tab/>
        <w:t>- председатель союза фермеров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да Ивановна</w:t>
        <w:tab/>
        <w:t xml:space="preserve"> «Кавказская районная АККОР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Плахова 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Ольга Александровна </w:t>
        <w:tab/>
        <w:t>Кропоткинское город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смак </w:t>
        <w:tab/>
        <w:t>- начальник правового отдел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стасия Ивановна</w:t>
        <w:tab/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уданский</w:t>
        <w:tab/>
        <w:t>- директор ООО «Кропоткинский завод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ил Михайлович</w:t>
        <w:tab/>
        <w:t>грузоподъемных механизмов», Кропоткинско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ское поселение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шкарская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Юлия Васильевна</w:t>
        <w:tab/>
        <w:t>Кропоткинское город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а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Татьяна Сергеевна</w:t>
        <w:tab/>
        <w:t xml:space="preserve">Мирское сельское поселение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гарев</w:t>
        <w:tab/>
        <w:t>- руководитель  СПК «Гепс», Дмитриевское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Владимир Владимирович</w:t>
        <w:tab/>
        <w:t xml:space="preserve">сельское поселение (по согласованию);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ых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Инна Александровна</w:t>
        <w:tab/>
        <w:t>Кропоткинское город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евося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Владимир Сейранович</w:t>
        <w:tab/>
        <w:t>Казанское сель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 xml:space="preserve">(по согласованию);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вный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Сергей Кириллович</w:t>
        <w:tab/>
        <w:t>Кропоткинское город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хов</w:t>
        <w:tab/>
        <w:t>- председатель мест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го и среднего предприниматель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ОРА России» в Кавказском район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баева 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упов  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Николаевич </w:t>
        <w:tab/>
        <w:t>Кропоткинское город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Яблонская 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Надежда Анатольевна </w:t>
        <w:tab/>
        <w:t>Лосевское сельское поселени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.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А.Г. Синегубо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2:00Z</dcterms:created>
  <dc:creator>User</dc:creator>
  <dc:description/>
  <dc:language>en-US</dc:language>
  <cp:lastModifiedBy>User-22-12</cp:lastModifiedBy>
  <cp:lastPrinted>2024-11-22T14:05:00Z</cp:lastPrinted>
  <dcterms:modified xsi:type="dcterms:W3CDTF">2024-12-02T06:23:00Z</dcterms:modified>
  <cp:revision>3</cp:revision>
  <dc:subject/>
  <dc:title>5</dc:title>
</cp:coreProperties>
</file>