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24   </w:t>
        <w:tab/>
        <w:tab/>
        <w:tab/>
        <w:tab/>
        <w:tab/>
        <w:t xml:space="preserve">                                     № 2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держание жилого помещ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обственников жилых помещений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не приняли 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ыборе способа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м домом, не принял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установлении размера плат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держание жилого помещ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й поселениях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16 статьи 12, статей 156, 158 Жилищного кодекса Российской Федерации, основываясь на постановлении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 за содержание жилого помещения в случае оказания услуг 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и Правительства Российской Федерации от 3 апреля 2013 г. № 290</w:t>
      </w:r>
      <w:bookmarkStart w:id="0" w:name="bssPhr6"/>
      <w:bookmarkStart w:id="1" w:name="ZAP27Q83BJ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и Правительства Российской Федерации от 15 мая 2013 г. № 416 «О порядке осуществления деятельности по управлению многоквартирными домами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е приняли решение об установлении размера платы за содержание жилого помещения в сельских поселениях Кавказского района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овить на три года с проведением ежегодной индексации с учетом индекса потребительских цен на текущий го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ый индекс изменения размера платы за содержании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определять равным индексу потребительских цен установленного действующим Прогнозом социально-экономического развития Российской Федерации на текущи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Ханина Ю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№ 20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10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1кв. м общей площад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компания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структивных элементов жилого дома, ремонт и обслуживание внутридомового инженерного оборудования –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конструктивных элементов здания и ремонту и обслуживанию внутридомов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эл. прово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 обслуживание газов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азов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 электропрово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беспечение санитарного состояния жилого дома и придомовой террит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рабочих, занятых благоустройством и обслуживанием, спец одежда, инвент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ым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крупногабаритного мус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благоустройство (покос травы, завоз песка, обрезка деревьев и т.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 5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0:00Z</dcterms:created>
  <dc:creator>JKH</dc:creator>
  <dc:description/>
  <cp:keywords/>
  <dc:language>en-US</dc:language>
  <cp:lastModifiedBy>User-22-12</cp:lastModifiedBy>
  <cp:lastPrinted>2024-02-13T11:32:00Z</cp:lastPrinted>
  <dcterms:modified xsi:type="dcterms:W3CDTF">2024-02-20T11:58:00Z</dcterms:modified>
  <cp:revision>4</cp:revision>
  <dc:subject/>
  <dc:title/>
</cp:coreProperties>
</file>