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7.11.2024   </w:t>
        <w:tab/>
        <w:tab/>
        <w:tab/>
        <w:tab/>
        <w:tab/>
        <w:t xml:space="preserve">                                     № 2002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прекращении движ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ых средств по автомобильно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е общего пользования мест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чения «х. Красная Звезда – х. Внуковский»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на автомобильной дороге общего пользования местного значения                                    «х. Красная Звезда – х. Внуковский» на территории муниципального образования Кавказский район, руководствуясь Федеральными законами                       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еменно прекратить движение всех видов транспортных средств по автомобильной дороге общего пользования местного значения «х. Красная Звезда – х. Внуковский» на территории муниципального образования Кавказский район на 180 дней с организацией объезда по прилегающим улица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организации объезда автомобильной дороги общего пользования местного значения «х. Красная Звезда – х. Внуковский»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жилищно-коммунального хозяйства, транспорта, связи и дорожного хозяйства администрации муниципального образования Кавказский район (Арутюнов А.Г.) принять меры по временному прекращению движения всех видов транспортных средств по автомобильной дороге общего пользования местного значения «х. Красная Звезда – х. Внуковский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</w:t>
        <w:tab/>
        <w:t xml:space="preserve"> установить необходимые дорожные зна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</w:t>
        <w:tab/>
        <w:t xml:space="preserve"> уведомить ОГИБДД МВД России по Кавказскому району о временном прекращении движения транспортных средств по автомобильной дороге общего пользования местного значения «х. Красная Звезда –                          х. Внуковский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</w:t>
        <w:tab/>
        <w:t xml:space="preserve"> обеспечить оповещение автотранспортных предприятий, осуществляющих регулярные пассажирские перевозки по муниципальным пригородным маршрутам регулярных перевозок (ООО «Юг-Транс») и жителей Кавказского района о прекращении движения транспортных средств по автомобильной дороге «х. Красная Звезда – х. Внуковский» и об изменении маршрута движения транспортных средст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В.С. Балаш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от _27.11.2024 № 20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изации объезда автомобильной дороги общего пользования местного значения «х. Красная Звезда – х. Внуковский»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50655" cy="379539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065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>
          <w:szCs w:val="20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>
          <w:szCs w:val="20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     В.С. Балашов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pacing w:val="10"/>
      <w:shd w:fill="FFFFFF" w:val="clear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3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4:00Z</dcterms:created>
  <dc:creator>anna</dc:creator>
  <dc:description/>
  <dc:language>en-US</dc:language>
  <cp:lastModifiedBy>User-22-12</cp:lastModifiedBy>
  <cp:lastPrinted>2024-11-28T12:18:00Z</cp:lastPrinted>
  <dcterms:modified xsi:type="dcterms:W3CDTF">2024-11-28T10:46:00Z</dcterms:modified>
  <cp:revision>3</cp:revision>
  <dc:subject/>
  <dc:title>8</dc:title>
</cp:coreProperties>
</file>