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11.2024   </w:t>
        <w:tab/>
        <w:tab/>
        <w:tab/>
        <w:tab/>
        <w:tab/>
        <w:t xml:space="preserve">                                     № 197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рганизац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ъектов, на прилегающих территория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торым не допускается розничная продаж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 продукции, и схем границ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й, прилегающих к некотор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 и объектам, на котор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допускается розничная продаж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когольной продукции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администрации  муниципального образования Кавказский район от14 декабря 2017 г. № 1833 "Об определении границ 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Кавказский район", Уставом муниципального образования Кавказского район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2051"/>
      <w:bookmarkStart w:id="1" w:name="sub_200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Утвердить 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Кавказского район, согласно приложению 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ы границ прилегающих к организациям и объектам территорий, на которых не допускается розничная продажа алкогольной продукции, при осуществлении розничной продажи алкогольной продукции в объектах розничной торговли и при оказании услуг общественного                 питания, на территории муниципального образования Кавказский район согласно приложению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51"/>
      <w:bookmarkStart w:id="3" w:name="sub_200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Отделу потребительской сферы администрации муниципального образования Кавказский район (Ганина Л.В.) не позднее 1 месяца со дня принятия настоящего постановления направить информацию в</w:t>
      </w:r>
      <w:bookmarkStart w:id="4" w:name="sub_2005"/>
      <w:r>
        <w:rPr>
          <w:rFonts w:cs="Times New Roman" w:ascii="Times New Roman" w:hAnsi="Times New Roman"/>
          <w:sz w:val="28"/>
          <w:szCs w:val="28"/>
        </w:rPr>
        <w:t xml:space="preserve"> департамент потребительской сферы и регулирования рынка алкоголя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муниципального образования Кавказский район от 20 февраля 2023 г. № 189 «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 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муниципального образования Кавказский район от 12 мая 2023 г. № 672 «О внесении изменения в постановление администрации муниципального образования Кавказский район от 20 февраля 2023 г. № 189 «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Кавказ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 заместителя главы муниципального образования Кавказский район                 Синегубову А.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 № 197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, образовательных, медицинских организаций, объектов спорта, вокзалов, объектов военного назначения, на прилегающих территориях которых не допускается розничная продажа алкогольной продук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7"/>
        <w:gridCol w:w="68"/>
        <w:gridCol w:w="5386"/>
        <w:gridCol w:w="1070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, метров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11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С.В.Цел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С.Целых,45</w:t>
            </w:r>
          </w:p>
          <w:p>
            <w:pPr>
              <w:pStyle w:val="11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-80,6-30-73,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им. К.К.Рокоссовск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расная, 16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0-15, 7-34-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им.М.В.Ломонос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пер. Белинского, 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7-30-56,7-30-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Ж.Макее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Шаумяна, 17-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4-14, 6-34-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им. В.В.Терешко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Гагарина, 16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6-40-17, 6-40-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им.Ю.А.Гагар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С. Целых, 2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7-20-17, 7-21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им.П.Н.Степанен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МКРН – 1, д.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7-13-21, 3-47-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    им.И.В.Панфи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Горький, ул. Школьная 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-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 им.В.С.Кащу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, ул. Мира, 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1-43, ф. 57-1-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  им.В.Ф.Марге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, ул. Мира,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9-39, ф. 55-8-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В.Ф.Уша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расная, 2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6-13, 7-26-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А.С.Пуш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Р.Люксембург,16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6-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А.В.Сувор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Дмитриевская, ул.Ленина,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1-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 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А.И.Покрыш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 Ленина,2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9-47, ф.22-5-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5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А.П.Маресь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ской, пер.Школьный,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2-04, 56-1-92, 56-1-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В.К.Рыж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Мира, 14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5-48, 7-49-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Г.К.Жук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Черноморская, 7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6-40-03, 6-63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П.Симоня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емижбекская, ул. Трактовая, 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4-77, 51-9-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ул. Красная,30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-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ул. Красная,2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7-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1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Т.Костыри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осево, ул.Набережная,39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-95, 55-2-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П.Г.Повет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Линейная,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3-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Академика Короле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Линейная, 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7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-33-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И.И.Никон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3-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СОКК «Кропоткинский ДД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уравлиная, 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-интернат №7ст-цы Казанск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ул. Красная, 2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43 им.А.Л.Гречишк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ул. Ленина, 12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-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, 111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3-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ЦРР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омсомольская, 23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1-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-к/в №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ул.Пролетарская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Лосевский,118/1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2-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-к/в № 4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елябова, 58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0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-к/в №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Социалистическая, 10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3-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№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омсомольская, 238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7-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, 1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9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-к/в №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Железнодорожная,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8-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8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Ленина, 90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1-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Пушкина, 177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4-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Пушкина, 158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4-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-к/в №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агарина, 1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2-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оветкина, 1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3-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ЦРРД/с № 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Гоголя, 1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-16, 7-12-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-к/в № 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пер. Колхозный, 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7-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Д/с №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Черноморская, 77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4-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–ЦРР-Д/с № 1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МКР-1, д.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5-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– ЦРР-Д/с №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расная, 1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3-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-о/в № 1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осево, пер.Мирный,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2-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№ 2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тепной, ул.Дружбы, 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9-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-ЦРР-Д/с № 21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.Горький, ул. Школьная, 23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4-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ЦРР-Д/с № 2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митриевская, ул. Октябрьская, 70 В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0-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-ЦРР –Д/с№ 2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ул. 60 лет СССР, 18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9-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-о/в № 2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ул. Московская,8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9-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2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ул.К.Маркса,145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-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-о/в № 2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Ленина,3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6-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2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, ул. Свободная,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-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-о/в № 27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, ул. Красная, 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-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28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емижбекская,ул.Расшеватская,1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-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 № 29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емижбекская,ул.Расшеватская,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-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3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, ул. Октябрьская,3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1-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-о/в  №31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ской, пер. Пионерский,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2-51, 56-3-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ЦРР-Д/с № 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МКРН-1, д.4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7-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-ЦРР-Д/с№3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.ул.К.Пахарь,88 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-65, 23-5-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-ЦРР-Д/с № 3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оголя, 1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-93; 7-31-9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, осуществляющие обучение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 ЦВР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11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7-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 СЮН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Московская, 3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2-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ДТ ст.Кавказска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 К. Маркса,1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7-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МШ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Г.В.Свиридов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81/пер. Братский, 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Ш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ой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, пер. Ленина, 12 «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ХШ  г. Кропоткин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МШ №2  г.Кропоткин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62 «в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Ш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ой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пер. Первомайский, 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Школа Тонина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30 лет Победы, 7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АС-Автодебют 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 ул. Ворошилова, 79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АС-Автодебют 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, ул. Пугачева, 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Кропоткинская АШ  ДОСААФ России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Дугинец, 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Кропоткинская АШ  ДОСААФ России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Полевая ,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Кропоткинская АШ  ДОСААФ России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ул. М.Горького, 123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кола  ООО «Шанс и С Кропоткинское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54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Кропоткинский казачий кадетский корпус им. Г.Н. Трошев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уравлиная, 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арых Инна Александровна (лингвистическая школ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Acade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пр.Ворошилова,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802-42-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Краснодарского края «Кропоткинский Техникум технологий и железнодорожного транспорта».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jc w:val="both"/>
              <w:rPr/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опоткин ул.Пушкина, 69</w:t>
            </w:r>
          </w:p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napToGrid w:val="false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г. Кропоткин, ул. Красная, 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филиал государственного бюджетного образовательного учреждения среднего профессионального образования «Брюховецкий аграрный колледж» Краснодарского края.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jc w:val="both"/>
              <w:rPr/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опоткин ул.Дугинец, 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Кропоткинский медицинский колледж» министерства здравоохранения Краснодарского кра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jc w:val="both"/>
              <w:rPr/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опоткин ул.Красноармейская, 1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частное образовательное учреждение среднего профессионального образования «Юридический техникум»</w:t>
            </w: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ропоткина.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jc w:val="both"/>
              <w:rPr/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опоткин ул.Красная,47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профессиональная образовательная организация «Кубанский техникум социального развития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jc w:val="both"/>
              <w:rPr/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г.Кропоткин, ул.Красноармейская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, находящиеся в пользовании образовательных организац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5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both"/>
              <w:rPr>
                <w:rStyle w:val="7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hd w:fill="auto" w:val="clear"/>
              <w:suppressAutoHyphens w:val="true"/>
              <w:spacing w:lineRule="auto" w:line="240"/>
              <w:jc w:val="both"/>
              <w:rPr/>
            </w:pPr>
            <w:r>
              <w:rPr>
                <w:rStyle w:val="7pt"/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опоткин ул. Красная, 13</w:t>
            </w:r>
          </w:p>
          <w:p>
            <w:pPr>
              <w:pStyle w:val="TextBody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  <w:tc>
          <w:tcPr>
            <w:tcW w:w="5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организации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ропоткинский ПНИ"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Вокзальная, д. 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Б г.Кропоткина»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Восточный, дом 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ул.Машиностроительная,1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ческая поликлиника (взрослая) ГБУЗ «ГБ г. Кропоткина» МЗ КК 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Двойная, д 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томатологическая поликлиника ГБУЗ «ГБ г. Кропоткина»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, д. 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утов Вадим Николаевич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МОТЕСТ ЮГ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67, встроенное помещение (комн. 59, 60, 62, 63, 67, 86, 8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врача общей практики ГБУЗ «ГБ г. Кропоткина»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 121 «А»/ул. Свободная, д.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врача общей практики ГБУЗ «ГБ г. Кропоткина»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роезд 2, д. 2 «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ЦРБ»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 Малиновского, 2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 ул. Ленина, 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больница №1 ст.Казанская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ул. Пролетарская, 109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больница №2 ст.Темижбекская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Темижбекская, ул. Расшеватская, 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больница №3 п.Мирской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ирской, ул. Садовая, 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х.Лосево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осево, ул. Революционная, 42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п.М.Горького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Горького, ул. Юбилейная,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ст.Дмитриевская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митриевская, ул. Октябрская, 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х.Привольный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,  пер.Дорожный, 4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ия ВОП ст.Казанская 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занская, пер.Октябрьский, 3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1 п.Возрождение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озрождение, ул.Школьная, 2, а, тел.(8-861-93) 5-61-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2 п. Красноармейский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оармейский,  ул.Молодежная,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3 п. Комсомольский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мсомольский,  ул.Азовская,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4 п. Расцвет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сцвет, ул.Садовая,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5 п. Р-Люксембург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-Люксембург,  ул.Центральная, 38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6 п. Десятихатка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есятихатка, ул.Молодежная,10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9 п. Степной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епной, ул.Мира, 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10 п. Черномуровский  ГБУЗ 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ерномуровский,  ул.Красноармейская, 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№11 п. Пролетарский  ГБУЗ«КЦРБ"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олетарский,   ул.Почтовая, 18-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ТД №4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Сосновый 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ТД №4»(стационар)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Заводская, д. 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ТД №4»(поликлиника)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Дорожная, д. 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СМП Кавказского района» МЗ КК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Ленина, д. 1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ВД(поликлиника)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Заводская, д.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цинский Центр Доктор Зэт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Заводская, д. 5, здание Литер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ВД(стационар)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Целинная/ул. Ореховая/ул. Каштановая, д. 1-а/2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оусова Светлана Викторовн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Базарная, д. 10, кв. 63, литер А, 1-й этаж, пом. № 1,2,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сильченко Яна Георгиевн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 32/1, литер А, 2 этаж, пом. № 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тыненко Виталий Юрьевич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 32/1, литер А, 3 этаж, к. 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Цаллагова Дина Юрьевн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ом 32/1, помещения по экспликации № 19, №21, № 22, общей площадью 22,0 кв.м., Литер А, 2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цинский центр «ДЕНТАЛ плюс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32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репетова Ольга Станислав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ом 32/1, нежилые помещения № 1, 3, 7, 22, 23, 26, 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ДЛ Домодедово- тест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Базарная, д.14, п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щенко Владимир Евгеньевич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ул. Ленина, д. 321, кв. 2 «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ищенко Оксана Николаевн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вказская, ул. Ленина, д. 321/2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тник Сергей Геннадьевич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229, 3-й этаж, литер Б, пом. 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инент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229, 2 этаж, литер Б, пом. № 15-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панецкая Елена Леонидовн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Казанская, ул. Красная,235/1литер А, 1 этаж, пом. № 1,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ыльцова Светлана Александровн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омсомольская, д. 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оматологическая поликлиника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 Комсомольская, д. 154, этаж 1, Литер А, помещения №№ 32, 32а, 33, 33а, 33б, 34, 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ваковская Александра Ивановн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233-а, 1 этаж, литер Е, пом. №№ 10, 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тусов Сергей Дмитриевич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 д. 233-а, 2 этаж, литер Е, часть помещения №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вонян Эдмонд Ашотович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8 Марта, д. 1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ндалова Наталья Андреевн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оветкина, дом № 22-б, нежилые помещения №№ 5, 6, 7, 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ргсян Сусанна Юрьевн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, д. 61, помещение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адемическая стоматология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Пушкина, д.61, литер Б, этаж 1, (помещение 1,2,3,4,5,6,7,8,9,10,11,12,1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лошко Лариса Николаевн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оголя, д. 170, литер А, 1 этаж, пом. № 13, 14, 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рьковская Ирина Константиновн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оголя, д. 170, литер А, 1 этаж, пом. №13, 14, 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рьковский Андрей Николаевич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оголя, д. 170, литер А, 1 этаж, пом. № 13, 14, 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анов Владимир Александрович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. Маркса, 36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З «КБ-РЖД-Медицина» г. Краснодар 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уравлиная, д.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Союз Техно-Эм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Восточный, д. 62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Шик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КР-1, д. 7/1, литер А, 2 этаж, каб. 1, 2,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нта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оголя, д. 153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адент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, д. 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зачье братство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 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лГруп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110, помещение №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.127, нежилые помещения № 8,9,10,18;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ОГРАФ +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еулок Первомайский, дом 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К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Белинского, дом № 30, кв.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Дент-С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Ворошилова, дом 38, помещение 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ктор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Гагарина, дом № 60, второй этаж, литер надА, нежилые помещения № 10- 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а-Дент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Лермонтова/ ул. Дугинец, д. № 12/67, 1 этаж, пом. №№ 3, 4, 5, 6, 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нтист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ушкина/ул. Деповская, д. 34/1, литер 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емчуг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30 лет Победы, д. 11, помещение 9, литер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/Коммунистическая, д.250/48, литер А, пом. 11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ИТРО-Ростов-на -Дону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ом 148/б, здание литер А, 1 этаж, помещение № 4, комнаты      № 1, 2, 3, 4, 5, 6, 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ская улыбок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оммунистическая, дом №36, нежилое помещение № 78 первого этажа здания литер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цинский центр «АЛИСА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омсомольская, д. 276А 1 этаж, литер А, помещения №1, 14, 15, 8, 3, 2 этаж, литер А, помещения № 33, 32, 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т к здоровью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, д.39, пом.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я Медицина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Колхозный, д. 22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я жизнь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ул. Ленина, д. 223 «а», литер А, 1 этаж, пом. №№ 5-8, 11-13</w:t>
              <w:br/>
              <w:t>ст. Кавказская, ул. Ленина, д.223»а», литер А, 2-й этаж, помещение № 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ТОН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омсомольская, 220, помещение 1, этаж №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матологическая поликлиника «Людмила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Микрорайон-1, дом 35/2, помещение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 благотворительная организация Инклюзивный центр раннего развития «Росток надежды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Микрорайон-1, дом 41, (нежилые  помещения первого этажа, литер А, №№1,2,3,6,8,9,10,11,14,15,16,17,2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матология «Дентал-С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ая, ул. Красная, дом № 229 а, здание литер А, первый этаж, помещения № 7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матология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142, 1этаж, литер А, номер на поэтажном плане 1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и-З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льтрадонт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Красная, 152/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Здоровье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44/1, литер 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КК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Заводская, 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«Кавказский КЦСОН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оармейская, 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Жемчуг"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Ворошилова, д. 65, литер А, 1 этаж, помещения №№ 1-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"Хамидуллина Елена Геннадьевна"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232, нежилое помещение 4, Литер А, этаж 1, комнаты №№ 1, 2, 3, 4, 5, 6, 7, 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амухин Денис Сергеевич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ст-ца Кавказская, ул. Калинина, д. 1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амухина Татьяна Григорьевн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ст-ца Кавказская, ул. Калинина, д. 1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нла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Морозова, дом № 105, Литер А, 1 этаж, помещение 10-15, 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вая медицинская лаборатория Краснодар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30 Лет Победы, дом №68, Литер А, этаж: 1, комнаты №8, №9, №10, №11, №12, №13, №14, №15, №16, №17, №18, №19, №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чебно-диагностический центр Доктора Дукина плюс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ом № 94-а, Литер В, цокольный этаж, помещения: №№ 3,4,7,9,10,12; 1 этаж, помещения: №№15,16,17,19,20,22,23,25,26; 2 этаж, помещения: №№ 28,29,32,33,35,36,37; мансарда, помещения: №№ 40,41,44,45,46,47,48,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 ул. Красная д. 41/1, -1 этаж, 1 этаж (помещения 1,1а,2,3,8,11,12,13,13а,13б), 2 этаж, 3 этаж, 4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чебно-диагностический центр Доктора Дукина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41/1, помещения №№ 3, 5, 2 этаж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антист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д. 65, помещение 9, Литер А, этаж 1, нежилые помещения №№ 1, 2, 3, 4, 5, 6, 7, 8, 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залы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 вокзал «Кавказская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Привокзальная,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ая Автокасс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Шоссейная, 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кинский Автовокза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Базарная, 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военного значения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57229</w:t>
            </w:r>
          </w:p>
        </w:tc>
        <w:tc>
          <w:tcPr>
            <w:tcW w:w="5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оармейская, 213 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78108</w:t>
            </w:r>
          </w:p>
        </w:tc>
        <w:tc>
          <w:tcPr>
            <w:tcW w:w="5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78108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ул. Ленина, 2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74173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, пер. Первомайский,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98548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Сетевая,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17661</w:t>
            </w:r>
          </w:p>
        </w:tc>
        <w:tc>
          <w:tcPr>
            <w:tcW w:w="5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, ул.Машиностроительная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ромышленный 12/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32290</w:t>
            </w:r>
          </w:p>
        </w:tc>
        <w:tc>
          <w:tcPr>
            <w:tcW w:w="5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объекты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 «Смена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мкр-1, д.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 «Юность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 №1 Стадион «Локомотив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елезнодорожная, 2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Буревестник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Железнодорожная,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 «Олимп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Авиационная, 96/Полевая, 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Прометей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, ул. К. Маркса, 2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 «Ни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Юность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Речная,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единоборств «Единство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опоткин, пер.Лесной, 10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 «Вершина»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Казанская, пер.Вокзальный, д.6А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pt">
    <w:name w:val="Основной текст + 7 pt"/>
    <w:qFormat/>
    <w:rPr>
      <w:rFonts w:cs="Times New Roman"/>
      <w:sz w:val="14"/>
      <w:szCs w:val="14"/>
      <w:shd w:fill="FFFFFF" w:val="clear"/>
    </w:rPr>
  </w:style>
  <w:style w:type="character" w:styleId="Style17">
    <w:name w:val="Основной текст Знак"/>
    <w:basedOn w:val="Style13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2:00Z</dcterms:created>
  <dc:creator>ekonom33</dc:creator>
  <dc:description/>
  <dc:language>en-US</dc:language>
  <cp:lastModifiedBy>User-22-12</cp:lastModifiedBy>
  <cp:lastPrinted>2024-11-20T09:47:00Z</cp:lastPrinted>
  <dcterms:modified xsi:type="dcterms:W3CDTF">2024-11-22T13:43:00Z</dcterms:modified>
  <cp:revision>3</cp:revision>
  <dc:subject/>
  <dc:title/>
</cp:coreProperties>
</file>