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11.2024   </w:t>
        <w:tab/>
        <w:tab/>
        <w:tab/>
        <w:tab/>
        <w:tab/>
        <w:t xml:space="preserve">                                     № 197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ий район от 13 февраля 2024 г. № 16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Об утверждении  Положения о порядке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х  проведения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профессионального  мастер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ий по профессии» среди молодых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стов — педагогических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отрасли  «Образование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статуса и престижа профессии педагога, мотивации молодых педагогов к поиску и реализации инноваций и успешных педагогических практик в образовательном процессе, стимулирования дальнейшего профессионального роста молодых специалистов – педагогических работников учреждений отрасли «Образование» муниципального образования Кавказский район - победителей и призёров муниципального конкурса профессионального мастерства «Лучший по профессии», п о с т а н о в л я ю: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 февраля 2024 г. № 163 « Об утверждении Положения о порядке и условиях проведения муниципального конкурса профессионального  мастерства «Лучший по профессии» среди молодых специалистов — педагогических работников учреждений отрасли «Образование» муниципального образования Кавказский район» изменения, заменив по тексту слова «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единовременной выплаты»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словами «денежной премии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1:00Z</dcterms:created>
  <dc:creator>Пользователь</dc:creator>
  <dc:description/>
  <dc:language>en-US</dc:language>
  <cp:lastModifiedBy>User-22-12</cp:lastModifiedBy>
  <cp:lastPrinted>2024-11-20T15:06:00Z</cp:lastPrinted>
  <dcterms:modified xsi:type="dcterms:W3CDTF">2024-11-22T13:41:00Z</dcterms:modified>
  <cp:revision>3</cp:revision>
  <dc:subject/>
  <dc:title/>
</cp:coreProperties>
</file>