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11.2024   </w:t>
        <w:tab/>
        <w:tab/>
        <w:tab/>
        <w:tab/>
        <w:tab/>
        <w:t xml:space="preserve">                                     № 19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№ 196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99-200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3"/>
        <w:gridCol w:w="22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ханизированной очистке от снега и механизированной подсыпке песко-соляной смесью автомобильных дорог местного значения, вне границ населенных пунктов в границах муниципального образования Кавказский рай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 522,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тендов «Антикоррупция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26,64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57-58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4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450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000,00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5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120"/>
        <w:gridCol w:w="1929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ер спортив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контрактного отдела</w:t>
        <w:tab/>
        <w:tab/>
        <w:tab/>
        <w:tab/>
        <w:tab/>
        <w:t xml:space="preserve">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  <w:szCs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4:00Z</dcterms:created>
  <dc:creator>Zakupki</dc:creator>
  <dc:description/>
  <dc:language>en-US</dc:language>
  <cp:lastModifiedBy>User-22-12</cp:lastModifiedBy>
  <cp:lastPrinted>2024-11-13T17:19:00Z</cp:lastPrinted>
  <dcterms:modified xsi:type="dcterms:W3CDTF">2024-11-21T09:45:00Z</dcterms:modified>
  <cp:revision>3</cp:revision>
  <dc:subject/>
  <dc:title/>
</cp:coreProperties>
</file>