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1.11.2024   </w:t>
        <w:tab/>
        <w:tab/>
        <w:tab/>
        <w:tab/>
        <w:tab/>
        <w:t xml:space="preserve">                                     № 1964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вказский район от 22 июля 2024 г. № 1199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видетельствованию проведения основн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абот по строительству (реконструкции)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ъекта индивидуального жилищног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троительства, по реконструкции дом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блокированной застройки, осуществляемых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привлечением средств материнского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(семейного) капитала, расположенных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сельских поселений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вязи с изменением в составе </w:t>
      </w: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2 июля 2024 г. № 1199 «Об утверждении Положения о 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ar-SA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11.2024 № 1964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2.07.2024 № 1191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11.2024 № 1964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и по освидетельствованию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, расположенных на территории сельских поселений Кавказског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сектором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и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 архитектур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градостроительства                                                                           А.А. Чу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2:00Z</dcterms:created>
  <dc:creator>222</dc:creator>
  <dc:description/>
  <dc:language>en-US</dc:language>
  <cp:lastModifiedBy>User-22-12</cp:lastModifiedBy>
  <cp:lastPrinted>2024-11-14T11:39:00Z</cp:lastPrinted>
  <dcterms:modified xsi:type="dcterms:W3CDTF">2024-11-21T09:42:00Z</dcterms:modified>
  <cp:revision>3</cp:revision>
  <dc:subject/>
  <dc:title>О внесении изменения в разрешение на строительство</dc:title>
</cp:coreProperties>
</file>