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11.2024   </w:t>
        <w:tab/>
        <w:tab/>
        <w:tab/>
        <w:tab/>
        <w:tab/>
        <w:t xml:space="preserve">                                     № 19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 октября 2018 г. № 136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, замещающих должност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щиеся муниципальными должностя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ями муниципальной службы в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2 в новой редакции согласно приложению к настоящему постановлени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год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, но не ранее 1 января 2025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tbl>
      <w:tblPr>
        <w:tblW w:w="49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24 № 1958</w:t>
            </w:r>
          </w:p>
          <w:p>
            <w:pPr>
              <w:pStyle w:val="Normal"/>
              <w:ind w:left="35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8 № 1361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24 № 1958</w:t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8"/>
        <w:gridCol w:w="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                                                                            О.М. Лях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0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11-19T14:59:00Z</cp:lastPrinted>
  <dcterms:modified xsi:type="dcterms:W3CDTF">2024-11-21T09:41:00Z</dcterms:modified>
  <cp:revision>3</cp:revision>
  <dc:subject/>
  <dc:title/>
</cp:coreProperties>
</file>