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11.2024   </w:t>
        <w:tab/>
        <w:tab/>
        <w:tab/>
        <w:tab/>
        <w:tab/>
        <w:t xml:space="preserve">                                     № 1951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лана проведения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экспертизы муниципальных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ормативных правовых актов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Кавказски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 на 1 полугодие 2025 года</w:t>
      </w:r>
    </w:p>
    <w:p>
      <w:pPr>
        <w:pStyle w:val="Normal"/>
        <w:suppressAutoHyphens w:val="true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6 приложения к постановлению администрации муниципального образования Кавказский район от 23 сентября 2022 г. № 1423 "Об утверждении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",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лан проведения экспертизы муниципальных нормативных правовых актов муниципального образования Кавказский район на 1 полугодие 2025 года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992"/>
        <w:gridCol w:w="4253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Синегубова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hanging="0"/>
        <w:jc w:val="center"/>
        <w:rPr/>
      </w:pPr>
      <w:r>
        <w:rPr/>
      </w:r>
    </w:p>
    <w:p>
      <w:pPr>
        <w:pStyle w:val="Normal"/>
        <w:suppressAutoHyphens w:val="true"/>
        <w:ind w:left="100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0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1008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10080" w:hanging="0"/>
        <w:jc w:val="left"/>
        <w:rPr>
          <w:kern w:val="2"/>
        </w:rPr>
      </w:pPr>
      <w:r>
        <w:rPr>
          <w:sz w:val="28"/>
          <w:szCs w:val="28"/>
        </w:rPr>
        <w:t>от 20.11.2024 № 195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экспертизы муниципальных нормативных правовых акт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го образования Кавказский район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1 полугодие 2025 год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620"/>
        <w:gridCol w:w="1469"/>
        <w:gridCol w:w="1309"/>
        <w:gridCol w:w="1208"/>
        <w:gridCol w:w="127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явител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та начала экспертиз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та окончания публичных консультац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завершения экспертиз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 администрации муниципального образования Кавказский район от 15 марта 2021 г. № 303 "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муниципального образования Кавказский район не осуществляются функции и полномочия учредителя, включенных в реестр поставщиков образовательных услуг в рамках системы персонифицированного финансирования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"Альянс", г. Краснодар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2.20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03.20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05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В. Зобнин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 администрации муниципального образования Кавказский район от 31 мая 2021 г. № 822 "Об утверждении Порядка определения объема и предоставления субсидий физкультурно-спортивным организациям по игровым видам спорта (в том числе клубам и центрам) в рамках реализации мероприятий муниципальной программы муниципального образования Кавказский район "Развитие физической культуры и спорт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"Альянс", г. Краснодар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2.20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03.20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05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В. Зобнин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шение Совета муниципального образования Кавказский район от 27 января 2021 г. № 282 "Об утверждении Порядка предоставления муниципальных гарантий муниципального образования Кавказский район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ОО "Альянс", г. Краснодар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02.20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03.20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05.20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В. Зобнин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2"/>
        <w:gridCol w:w="4253"/>
      </w:tblGrid>
      <w:tr>
        <w:trPr/>
        <w:tc>
          <w:tcPr>
            <w:tcW w:w="5500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;Times New Roman"/>
                <w:bCs/>
                <w:sz w:val="28"/>
                <w:szCs w:val="28"/>
              </w:rPr>
            </w:pPr>
            <w:r>
              <w:rPr>
                <w:rFonts w:eastAsia=";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rFonts w:eastAsia=";Times New Roman"/>
                <w:bCs/>
                <w:sz w:val="28"/>
                <w:szCs w:val="28"/>
              </w:rPr>
              <w:t>И.И. Чернобаев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42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11-14T14:06:00Z</cp:lastPrinted>
  <dcterms:modified xsi:type="dcterms:W3CDTF">2024-11-20T13:42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