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1.2024   </w:t>
        <w:tab/>
        <w:tab/>
        <w:tab/>
        <w:tab/>
        <w:tab/>
        <w:t xml:space="preserve">                                     № 193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 декабря 2021 г. № 19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 и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принятия,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3 декабря 2021 г. № 1909 «Об утверждении муниципальной программы муниципального образования Кавказский район «Муниципальная политика и развитие гражданского общества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193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23 декабря 2021 г. № 1909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Муниципальная политика и развитие гражданского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«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муниципальном образовании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новой редакции согласно приложению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А.И. Полусмак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1.2024 № 193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отиводействие коррупции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firstLine="11"/>
        <w:rPr>
          <w:rFonts w:ascii="Times New Roman" w:hAnsi="Times New Roman" w:cs="Times New Roman"/>
          <w:sz w:val="24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4"/>
        </w:rPr>
        <w:t>от 23.12.2021 № 1909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1.2024 № 193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дпрограммы «Противодействие коррупции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9"/>
        <w:gridCol w:w="832"/>
        <w:gridCol w:w="1240"/>
        <w:gridCol w:w="1770"/>
        <w:gridCol w:w="1414"/>
        <w:gridCol w:w="927"/>
        <w:gridCol w:w="994"/>
        <w:gridCol w:w="1572"/>
        <w:gridCol w:w="2118"/>
        <w:gridCol w:w="1735"/>
      </w:tblGrid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0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 оптимизация  системы противодействия  коррупции в целях совершенствования  системы эффективного  управления в муниципальном образовании Кавказский район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измерение и оценка существующего уровня коррупции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уровня  восприятия коррупции в муниципальном образовании Кавказский район 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правовой отдел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тематической  информации антикоррупционной направленности в газете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муниципальном  образовании Кавказский район негативного отношения к коррупции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 администрации МО Кавказский район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 размещение методических рекомендаций, социальной рекламы, проспектов, агитационных листовок, стендов антикоррупцио-нной направленности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муниципальном  образовании Кавказский район негативного отношения к коррупции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 администрации МО Кавказский район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ения муниципальных служащих по программам противодействия коррупции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в сфере антикоррупционного законодательства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а администрации МО Кавказский район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5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А.И. Полусма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4:00Z</dcterms:created>
  <dc:creator>USER-1</dc:creator>
  <dc:description/>
  <dc:language>en-US</dc:language>
  <cp:lastModifiedBy>User-22-12</cp:lastModifiedBy>
  <cp:lastPrinted>2024-11-15T09:25:00Z</cp:lastPrinted>
  <dcterms:modified xsi:type="dcterms:W3CDTF">2024-11-18T12:25:00Z</dcterms:modified>
  <cp:revision>3</cp:revision>
  <dc:subject/>
  <dc:title/>
</cp:coreProperties>
</file>