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11.2024   </w:t>
        <w:tab/>
        <w:tab/>
        <w:tab/>
        <w:tab/>
        <w:tab/>
        <w:t xml:space="preserve">                                     № 1936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тировки, мониторинга и контроля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нозов социально-экономического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на среднесрочный 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госрочный период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40" w:right="-208" w:hanging="54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7740" w:right="-208" w:hanging="540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173 Бюджетного кодекса Российской Федерации, статьей 6, пунктом 5 статьи 11 Федерального закона от 28 июня 2014 года № 172-ФЗ "О стратегическом планировании в Российской Федерации", постановлением администрации муниципального образования Кавказский район от 23 декабря 2014 г. № 2001 "О мерах по выполнению в муниципальном образовании Кавказский район Федерального закона от 28 июня 2014 г. № 172-ФЗ "О стратегическом планировании в Российской Федерации", в целях совершенствования организации процесса разработки прогнозов социально-экономического развития муниципального образования Кавказский район,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работки, корректировки, мониторинга и контроля реализации прогнозов социально-экономического развития муниципального образования Кавказский район на среднесрочный и долгосрочный периоды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ределить отдел экономического развития администрации муниципального образования Кавказский район (Чернобаева И.И.) уполномоченным органом по координации и организации процесса разработки, корректировки, мониторинга и контроля реализации прогнозов социально-экономического развития муниципального образования Кавказский район на среднесрочный и долгосрочный периоды (далее -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Руководителям отраслевых (функциональных) органов администрации муниципального образования Кавказский район, подведомственных муниципальных учреждений муниципального образования Кавказский райо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) в сроки и по форме, установленные </w:t>
      </w:r>
      <w:r>
        <w:rPr>
          <w:sz w:val="28"/>
          <w:szCs w:val="28"/>
        </w:rPr>
        <w:t>Уполномоченным органом, представлять в Уполномоченный орган данные, необходимые для разработки и корректировки прогнозов социально-экономического развития муниципального образования Кавказский район на среднесрочный и долгосрочный период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и контроль реализации прогнозов социально-экономического развития муниципального образования Кавказский район на среднесрочный и долгосрочный периоды в части своей компетенции и направлять в срок не позднее 1 мая года, следующего за отчетным, в Уполномоченный орган сведения о реализации прогнозов социально-экономического развития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"Интернет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</w:rPr>
      </w:pPr>
      <w:r>
        <w:rPr>
          <w:sz w:val="28"/>
        </w:rPr>
        <w:t>образования Кавказский район</w:t>
        <w:tab/>
        <w:t xml:space="preserve">     А.Г. Синегубова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/>
      </w:pP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5.11.2024 № 193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6838" w:hanging="0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219" w:hanging="0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корректировки, мониторинга и контроля реализации прогнозов социально-экономического развития муниципального образования Кавказский район на среднесрочный и долгосрочный периоды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widowControl w:val="false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</w:rPr>
        <w:t>1.1. Настоящий Порядок разработки, корректировки, мониторинга и контроля реализации прогнозов социально-экономического развития муниципального образования Кавказский район (далее - прогнозы) на среднесрочный и долгосрочный периоды определяет правила разработки и последовательность действий при разработке прогнозов на среднесрочный и долгосрочный периоды, а также определяет порядок взаимодействия между участниками процесса прогнозир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2. Прогнозы на среднесрочный и долгосрочный периоды - документы стратегического планирования, которые разрабатываются в целях определения тенденций социально-экономического развития муниципального образования Кавказский район на среднесрочную и долгосрочную перспективу и являются основой для разработки проекта бюджета муниципального образования Кавказский район на очередной финансовый год и плановый период и бюджетного прогноза на долго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3. Разработку, корректировку, мониторинг и контроль реализации прогнозов на среднесрочный и долгосрочный периоды осуществляет </w:t>
      </w:r>
      <w:r>
        <w:rPr>
          <w:sz w:val="28"/>
          <w:szCs w:val="28"/>
        </w:rPr>
        <w:t>отдел экономического развития администрации муниципального образования Кавказский район (далее – уполномоченный орган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4. Участниками процесса прогнозирования на среднесрочный и долгосрочный периоды являются </w:t>
      </w:r>
      <w:r>
        <w:rPr>
          <w:color w:val="000000"/>
          <w:sz w:val="28"/>
        </w:rPr>
        <w:t>о</w:t>
      </w:r>
      <w:r>
        <w:rPr>
          <w:bCs/>
          <w:sz w:val="28"/>
          <w:szCs w:val="28"/>
        </w:rPr>
        <w:t xml:space="preserve">траслевые (функциональные) органы администрации муниципального образования Кавказский район, подведомственные им муниципальные учреждения муниципального образования Кавказский район, </w:t>
      </w:r>
      <w:r>
        <w:rPr>
          <w:sz w:val="28"/>
          <w:szCs w:val="28"/>
        </w:rPr>
        <w:t>территориальные органы федеральных органов исполнительной власти по Кавказскому району, территориальные органы исполнительных органов Краснодарского края по Кавказскому район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5 Участником процесса прогнозирования на долгосрочный период является уполномоченный орга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6. Прогнозы разрабатываются в целях определения тенденций социально-экономического развития муниципального образования Кавказский район на среднесрочную и долгосрочную перспективы и являются основой для разработки проекта бюджета муниципального образования Кавказский район на очередной финансовый год и плановый период и бюджетного прогноза на долго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7. Прогнозы на среднесрочный и долгосрочный периоды могут разрабатываться на вариативной основ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8. Прогнозы на среднесрочный и долгосрочный периоды содержа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8.1. Оценку достигнутого уровня социально-экономического развития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8.2. Направления социально-экономического развития муниципального образования Кавказский район и показатели одного или нескольких вариантов прогнозов на среднесрочный и долгосрочный периоды, включая количественные показатели и качественные характерис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9. Разработка прогнозов на среднесрочный и долгосрочный периоды включает в себя следующие этап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9.1. Сбор участниками процессов прогнозирования исходных данных для разработки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9.2. Разработка проектов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9.3. Общественное обсуждение проектов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9.4. Одобрение и утверждение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10. Прогнозы на среднесрочный и долгосрочный периоды подлежат официальному опубликованию и размещению на официальном сайте администрации муниципального образования Кавказский район в информационно-телекоммуникационной сети "Интернет" (за исключением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1.11. Уполномоченный орган обеспечивает регистрацию прогнозов на среднесрочный и долгосрочный периоды в федеральном реестре документов стратегического планирования в соответствии со статьей 12 Федерального закона от 28 июня 2014 года № 172-ФЗ "О стратегическом планировании в Российской Федерации"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/>
      </w:pPr>
      <w:r>
        <w:rPr>
          <w:sz w:val="28"/>
        </w:rPr>
        <w:t>2. Разработка, утверждение и корректировка прогнозов на среднесрочный и долгосрочный период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1. Прогноз на среднесрочный период разрабатывается ежегодно на период не менее трех лет, следующих за текущим год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2. Прогноз на долгосрочный период разрабатывается каждые три года на шесть и более лет, следующих за текущим год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3. Прогнозы на среднесрочный и долгосрочный периоды разрабатываются на основе прогнозов социально-экономического развития Российской Федерации, Краснодарского края и данных, представленных участниками процесса прогнозир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4. Прогноз на среднесрочный период разрабатывается в два этап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4.1. На первом этапе уполномоченный орган определяет сроки представления участниками процесса прогнозирования прогнозных данных, необходимых для формирования прогноза на среднесрочный период, и направляет в адрес структурных подразделений администрации муниципального образования Кавказский район и участников процесса прогнозирования формы прогноза на среднесрочный период и полный пакет методических материалов. Участники процесса прогнозирования направляют в адрес предприятий и организаций, осуществляющих финансово-хозяйственную деятельность на территории муниципального образования Кавказский район по курируемой отрасли, соответствующие запросы и получают от них прогнозные данны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4.2. На втором этапе уполномоченный орган с участниками процесса прогнозирования на основании сценарных условий функционирования экономики Краснодарского края, уточненных территориальным органом Федеральной службы государственной статистики по Краснодарскому краю и Республике Адыгея, данных об итогах развития экономики муниципального образования Кавказский район в предшествующие годы и истекшем периоде текущего года, оценки результатов деятельности в текущем году разрабатывают прогноз на средне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5. К разработанным разделам прогноза на среднесрочный период прилагаются пояснительные записки, которые должны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5.1. Краткий анализ достигнутого уровня значений показателей прогноза на среднесрочный период в отчетном период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5.2. Оценку значений показателей прогноза на среднесрочный период в текущем году с указанием причин происходящих измен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5.3. Обоснование тенденций динамики показателей прогноза на среднесрочный период в прогнозируемом периоде с указанием комплекса мер, реализация которых позволит обеспечить достижение значений параметров прогноза на средне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6. Уполномоченный орган разрабатывает прогноз на долгосрочный период на основании представленных данных от отраслевых (функциональных) органов администрации муниципального образования Кавказский район и прогноза на средне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7. Прогноз на среднесрочный период с пояснительной запиской направляются уполномоченным органом в финансовое управление администрации муниципального образования Кавказский район (далее - финансовое управление) до 15 октября года разработки прогно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8. Прогноз на долгосрочный период направляется уполномоченным органом в финансовое управление до 15 ноября года разработки прогноз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9. Прогнозы на среднесрочный и долгосрочный периоды одобряются и утверждаются постановлениям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10. При необходимости, в случае существенного изменения условий функционирования экономики и социальной сферы Российской Федерации, Краснодарского края, муниципального образования Кавказский район, по предложению уполномоченного органа принимается решение о корректировке прогнозов на среднесрочный и долгосрочный периоды путем внесения соответствующих изменений в постановления администрации муниципального образования Кавказский район об одобрении и утверждении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11. Разработка и корректировка прогноза на долгосрочный период осуществляется уполномоченным органом на основании разработки и корректировки прогноза на среднесрочный период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2.12. В случае корректировки прогнозов на среднесрочный и долгосрочный периоды уполномоченный орган в течение 10 рабочих дней после корректировки, но не позднее 1 декабря текущего финансового года, направляет в финансовое управление прогнозы на среднесрочный и долгосрочный периоды с учетом корректиро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/>
      </w:pPr>
      <w:r>
        <w:rPr>
          <w:sz w:val="28"/>
        </w:rPr>
        <w:t>3. Общественное обсуждение проектов долгосрочного и среднесрочного прогноз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1. В целях обеспечения открытости и доступности информации проекты прогнозов на среднесрочный и долгосрочный периоды подлежат размещению на официальном сайте администрации муниципального образования Кавказский район в информационно-телекоммуникационной сети "Интернет" в разделе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2. Уполномоченный орган обеспечивает проведение процедур общественных обсуждений проектов прогнозов на среднесрочный и долгосрочный периоды путем размещения соответствующих проектов на официальном сайте администрации муниципального образования Кавказский район в информационно-телекоммуникационной сети "Интернет" в разделе уполномоченного органа с указанием следующей информа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2.1. Сроки начала и окончания проведений общественных обсуждений проектов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2.2. Адрес электронной почты уполномоченного органа для направления предложений и замечаний к проектам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2.3. Порядок направления предложений и замечаний к проектам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3. Общественные обсуждения проводятся в срок не менее                                 15 календарных дней со дня размещения на официальном сайте проектов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4. Предложения и замечания к проектам прогнозов на среднесрочный и долгосрочный периоды подлежат обязательному рассмотрению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5. После окончания сроков проведения общественных обсуждений уполномоченный орган в течение 7 календарных дней готовит итоговые документы (протоколы) о проведении общественных обсуждений проектов прогнозов на среднесрочный и долгосрочный периоды с обоснованием принятия (отклонения) предложений и замечаний, которые подписываются руководителем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6. В целях информирования граждан, юридических лиц о принятии (отклонении) предложений и замечаний по результатам проведенных общественных обсуждений итоговые документы (протоколы) размещаются на официальном сайте администрации муниципального образования Кавказский район в информационно-телекоммуникационной сети "Интернет" в разделе уполномоченного орг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1" w:right="851" w:hanging="0"/>
        <w:jc w:val="center"/>
        <w:rPr/>
      </w:pPr>
      <w:r>
        <w:rPr>
          <w:sz w:val="28"/>
        </w:rPr>
        <w:t>4. Мониторинг и контроль реализации прогноз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1. Мониторинг и контроль реализации прогнозов на среднесрочный и долгосрочный периоды осуществляются ежегодно участниками прогнозирования в части своей компетенции и координируются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2. В целях осуществления уполномоченным органом мониторинга и контроля реализации прогнозов на среднесрочный и долгосрочный периоды, участники прогнозирования направляют в уполномоченный орган сведения о реализации прогноза на среднесрочный период по форме, определяемой уполномоченным орган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3. Уполномоченный орган до 1 декабря года, следующего за отчетным, на основании указанных сведений подготавливает отчеты о результатах реализации прогнозов на среднесрочный и долгосрочный период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4. Ежегодный отчет о результатах реализации прогнозов на среднесрочный и долгосрочный периоды размещается в федеральной информационной системе стратегического планирования, созданной посредством государственной автоматизированной информационной системы "Управление"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4.5. Результаты мониторинга реализации прогнозов на среднесрочный и долгосрочный периоды отражаются в ежегодном отчете главы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ческого развития</w:t>
        <w:tab/>
        <w:tab/>
        <w:tab/>
        <w:t xml:space="preserve">        И.И. Черноба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851"/>
      <w:contextualSpacing/>
    </w:pPr>
    <w:rPr>
      <w:rFonts w:eastAsia="SimSun;宋体" w:cs="Calibri"/>
      <w:kern w:val="2"/>
      <w:sz w:val="28"/>
      <w:szCs w:val="22"/>
    </w:rPr>
  </w:style>
  <w:style w:type="paragraph" w:styleId="Style15">
    <w:name w:val="Содержимое врезки"/>
    <w:basedOn w:val="TextBody"/>
    <w:qFormat/>
    <w:pPr>
      <w:shd w:fill="FFFFFF" w:val="clear"/>
      <w:suppressAutoHyphens w:val="true"/>
      <w:spacing w:before="0" w:after="0"/>
    </w:pPr>
    <w:rPr>
      <w:color w:val="000000"/>
      <w:kern w:val="2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2:00Z</dcterms:created>
  <dc:creator>Красилина</dc:creator>
  <dc:description/>
  <dc:language>en-US</dc:language>
  <cp:lastModifiedBy>User-22-12</cp:lastModifiedBy>
  <cp:lastPrinted>2018-09-26T12:35:00Z</cp:lastPrinted>
  <dcterms:modified xsi:type="dcterms:W3CDTF">2024-11-18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