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1.2024   </w:t>
        <w:tab/>
        <w:tab/>
        <w:tab/>
        <w:tab/>
        <w:tab/>
        <w:t xml:space="preserve">                                     № 19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ля 2014 г. № 11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. № 172-ФЗ                                 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1 июля 2014 г. № 1166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 xml:space="preserve">              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24 № 193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Порядку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оце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ри главе муниципального образования Кавказский район по вопросам разработки, формирования, реализации и 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финансового управления администрации муниципального образования Кавказский район (вопросы финансовой и бюджетной политики), председатель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развития бизнеса и внешнеэкономической деятельности), заместитель председателя Сове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сектором муниципальных программ бюджетного отдела финансового управления, секретарь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го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жилищно-коммунального хозяйства, строительства, транспорта и связ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мущественных отношений и архитектур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информатизации и связи, ГО и ЧС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социальной политик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 Кавказский район (вопросы внутренней и кадровой политики)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 xml:space="preserve">               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01:00Z</dcterms:created>
  <dc:creator>skrebchova</dc:creator>
  <dc:description/>
  <dc:language>en-US</dc:language>
  <cp:lastModifiedBy>User-22-12</cp:lastModifiedBy>
  <cp:lastPrinted>2024-11-13T16:52:00Z</cp:lastPrinted>
  <dcterms:modified xsi:type="dcterms:W3CDTF">2024-11-15T06:02:00Z</dcterms:modified>
  <cp:revision>3</cp:revision>
  <dc:subject/>
  <dc:title/>
</cp:coreProperties>
</file>