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11.2024   </w:t>
        <w:tab/>
        <w:tab/>
        <w:tab/>
        <w:tab/>
        <w:tab/>
        <w:t xml:space="preserve">                                     № 191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вказский район от 13 мая 2024 года № 78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б утверждении Порядка предоставл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ой меры социаль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держки в виде единовремен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нежной выплаты гражданам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регистрированным на территор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Кавказски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йон, заключившим  в пери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1 мая 2024 года до завершения специаль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енной операции контракт о прохожде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енной службы или контракт о пребыва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добровольческом формирова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о добровольческом содействии в выполнени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, возложенных на Вооруженные Сил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ой Федерации), и принимавшим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принимающим) участие в специально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енной операции после заключ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казанного контракта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firstLine="850"/>
        <w:jc w:val="both"/>
        <w:rPr/>
      </w:pPr>
      <w:r>
        <w:rPr/>
        <w:t>В соответствии с решением Совета муниципального образования Кавказский район от 30 октября 2024 года № 164</w:t>
      </w:r>
      <w:bookmarkStart w:id="0" w:name="_GoBack"/>
      <w:bookmarkEnd w:id="0"/>
      <w:r>
        <w:rPr/>
        <w:t xml:space="preserve"> «О внесении изменения в решение Совета муниципального образования Кавказский район от 25 апреля 2024 года № 104 «Об установлении дополнительной меры социальной поддержки ввиде единовременной денежной выплаты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,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 мая 2024 г. № 781 «Об утверждении Порядка предоставления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 изменение, в пункте 1.2 порядка слова «200000 (двести тысяч)» заменить словами «250000 (двести пятьдесят тысяч)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Cambria" w:cs="Lohit Devanagari;Cambria"/>
      <w:color w:val="auto"/>
      <w:kern w:val="2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Normal"/>
    <w:qFormat/>
    <w:pPr>
      <w:ind w:firstLine="709"/>
    </w:pPr>
    <w:rPr/>
  </w:style>
  <w:style w:type="paragraph" w:styleId="21">
    <w:name w:val="Основной текст с отступом 21"/>
    <w:basedOn w:val="Normal"/>
    <w:qFormat/>
    <w:pPr>
      <w:ind w:firstLine="900"/>
    </w:pPr>
    <w:rPr>
      <w:rFonts w:ascii="Times New Roman" w:hAnsi="Times New Roman" w:cs="Times New Roman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>User-ur</dc:creator>
  <dc:description/>
  <dc:language>en-US</dc:language>
  <cp:lastModifiedBy>User-22-12</cp:lastModifiedBy>
  <cp:lastPrinted>2024-08-05T15:51:00Z</cp:lastPrinted>
  <dcterms:modified xsi:type="dcterms:W3CDTF">2024-11-13T08:30:00Z</dcterms:modified>
  <cp:revision>3</cp:revision>
  <dc:subject/>
  <dc:title/>
</cp:coreProperties>
</file>