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11.2024   </w:t>
        <w:tab/>
        <w:tab/>
        <w:tab/>
        <w:tab/>
        <w:tab/>
        <w:t xml:space="preserve">                                     № 1912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рогноза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циально-экономического развития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>
          <w:b/>
          <w:bCs/>
          <w:kern w:val="2"/>
        </w:rPr>
        <w:t>район на 2025 год и на период до 2027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В соответствии с пунктом 2 статьи 173 Бюджетного кодекса Российской Федерации и статьей 6, пунктом 5 статьи 11 Федерального закона от 28 июня 2014 г. № 172-ФЗ "О стратегическом планировании в Российской Федерации",                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1. Утвердить прогноз социально-экономического развития муниципального образования Кавказский район на 2025 год и на период до              2027 год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3 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образования Кавказский район</w:t>
        <w:tab/>
        <w:t xml:space="preserve">     А.Г. Синегубова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Кавказский район</w:t>
      </w:r>
    </w:p>
    <w:p>
      <w:pPr>
        <w:pStyle w:val="Normal"/>
        <w:widowControl w:val="false"/>
        <w:autoSpaceDE w:val="false"/>
        <w:ind w:left="10205" w:hanging="0"/>
        <w:rPr/>
      </w:pPr>
      <w:r>
        <w:rPr/>
        <w:t>от 12.11.2024 № 1912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циально-экономического развития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2025 год и на период до 2027 год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4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743"/>
        <w:gridCol w:w="826"/>
        <w:gridCol w:w="826"/>
        <w:gridCol w:w="919"/>
        <w:gridCol w:w="825"/>
        <w:gridCol w:w="859"/>
        <w:gridCol w:w="905"/>
        <w:gridCol w:w="842"/>
        <w:gridCol w:w="825"/>
      </w:tblGrid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 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 в</w:t>
            </w:r>
          </w:p>
        </w:tc>
      </w:tr>
      <w:tr>
        <w:trPr/>
        <w:tc>
          <w:tcPr>
            <w:tcW w:w="7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2023 г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2023 г.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мышленное производство (объем отгруженной продукции) по полному кругу предприят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8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4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4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6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1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дукции сельского хозяйства всех сельхозпроизводителе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 услуг по Транспортировке и хранению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649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2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6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7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4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1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994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колективных средств размещения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уровень регистрируемой безработицы (в % к численности рабочей силы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дированный финансовый результат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 предприятий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ток по всем видам деятельности по полному кругу организаций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Фонд заработной платы по полному кругу организаций без централизованного досчета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1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9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2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тыс.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7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0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 по крупным и средним организациям,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4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3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6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ая учетная стоимость основных фондов на конец года, млн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2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4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субъектов МСП, 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постоянного населения (среднегодовая), тыс. 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9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численность занятых в экономике, тыс. 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развития</w:t>
        <w:tab/>
        <w:tab/>
        <w:tab/>
        <w:tab/>
        <w:tab/>
        <w:tab/>
        <w:tab/>
        <w:tab/>
        <w:tab/>
        <w:t xml:space="preserve">        И.И. Чернобаева</w:t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suppressAutoHyphens w:val="true"/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1:00Z</dcterms:created>
  <dc:creator>bawi</dc:creator>
  <dc:description/>
  <dc:language>en-US</dc:language>
  <cp:lastModifiedBy>User-22-12</cp:lastModifiedBy>
  <cp:lastPrinted>2024-11-11T10:44:00Z</cp:lastPrinted>
  <dcterms:modified xsi:type="dcterms:W3CDTF">2024-11-12T13:21:00Z</dcterms:modified>
  <cp:revision>3</cp:revision>
  <dc:subject/>
  <dc:title/>
</cp:coreProperties>
</file>