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1.11.2024   </w:t>
        <w:tab/>
        <w:tab/>
        <w:tab/>
        <w:tab/>
        <w:tab/>
        <w:t xml:space="preserve">                                     № 190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марта 2020 г. № 294 «О комисс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формированию и подготовк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ерва управленческих кадр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работы по формированию резерва управленческих кадров в муниципальном образовании Кавказский район и его эффективного использования, в соответствии с Федеральным законом от 2 марта 2007 г.                        № 25-ФЗ «О муниципальной службе в Российской Федерации», Законом Краснодарского края от 8 июля 2007 г. № 1244-КЗ «О муниципальной службе в Краснодарском крае»,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2 марта 2020 г. № 294 «О комиссии по формированию и подготовке резерва управленческих кадров муниципального образования Кавказский район» изменение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             Ю.А. Хан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№ 1901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294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№ 1901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формированию и подготовке резерва управленческих кадров муниципального образования Кавказский район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, секретарь комисс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 администрации муниципального образования Кавказский район, председатель первичной профсоюзной организ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Никола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еннади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.»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right="-7" w:hanging="14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О.М. Ляхов</w:t>
      </w:r>
    </w:p>
    <w:p>
      <w:pPr>
        <w:pStyle w:val="Normal"/>
        <w:tabs>
          <w:tab w:val="clear" w:pos="720"/>
          <w:tab w:val="left" w:pos="2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7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11-12T09:26:00Z</cp:lastPrinted>
  <dcterms:modified xsi:type="dcterms:W3CDTF">2024-11-13T08:28:00Z</dcterms:modified>
  <cp:revision>3</cp:revision>
  <dc:subject/>
  <dc:title/>
</cp:coreProperties>
</file>