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11.2024   </w:t>
        <w:tab/>
        <w:tab/>
        <w:tab/>
        <w:tab/>
        <w:tab/>
        <w:t xml:space="preserve">                                     № 1900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олговой политики </w:t>
      </w:r>
      <w:r>
        <w:rPr>
          <w:b/>
          <w:bCs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ования Кавказский район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2025 год и на плановы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иод </w:t>
      </w:r>
      <w:r>
        <w:rPr>
          <w:b/>
          <w:bCs/>
          <w:spacing w:val="-2"/>
          <w:sz w:val="28"/>
          <w:szCs w:val="28"/>
        </w:rPr>
        <w:t>2026 и 2027 го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целях эффективного управления муниципальным долгом муниципального образования Кавказский район, в соответствии с положениями пункта 13 статьи 107.1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направления долговой политики муниципального образования Кавказский район </w:t>
      </w:r>
      <w:r>
        <w:rPr>
          <w:color w:val="000000"/>
          <w:spacing w:val="3"/>
          <w:sz w:val="28"/>
          <w:szCs w:val="28"/>
        </w:rPr>
        <w:t>на 2025 год и на плановый период 2026 и                 2027 годов согласно приложе</w:t>
      </w:r>
      <w:r>
        <w:rPr>
          <w:color w:val="000000"/>
          <w:spacing w:val="-2"/>
          <w:sz w:val="28"/>
          <w:szCs w:val="28"/>
        </w:rPr>
        <w:t>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3"/>
      <w:bookmarkStart w:id="1" w:name="sub_2"/>
      <w:bookmarkEnd w:id="0"/>
      <w:bookmarkEnd w:id="1"/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  <w:lang w:eastAsia="en-US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sub_3"/>
      <w:bookmarkStart w:id="3" w:name="sub_4"/>
      <w:bookmarkEnd w:id="2"/>
      <w:bookmarkEnd w:id="3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bookmarkStart w:id="4" w:name="sub_4"/>
      <w:bookmarkEnd w:id="4"/>
      <w:r>
        <w:rPr>
          <w:color w:val="000000"/>
          <w:spacing w:val="-1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Л.А. Губанова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70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84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ind w:left="4536" w:hanging="0"/>
        <w:rPr/>
      </w:pPr>
      <w:r>
        <w:rPr>
          <w:bCs/>
          <w:color w:val="000000"/>
          <w:spacing w:val="-2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453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1.11.2024 № 1900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лговой политики муниципального образования Кавказский район на 2025год и на плановый период 2026 и 2027 г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муниципального образования Кавказский район Краснодарского края (далее - долговая политика) является неотъемлемой частью бюджетной политики муниципального образования Кавказский район Краснодарского края (далее - муниципальное образование) и определяет стратегию управления муниципальным долгом муниципального образования (далее - муниципальный долг), направленную на эффективное управление муниципальным дол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стоимости обслуживания муниципального долг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зрачность управления муниципальным долг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тоги реализации долговой политики муниципального образованияКавказский район в период </w:t>
      </w:r>
      <w:r>
        <w:rPr>
          <w:color w:val="000000"/>
          <w:spacing w:val="-1"/>
          <w:sz w:val="28"/>
          <w:szCs w:val="28"/>
        </w:rPr>
        <w:t>до 2024 года, прогнозируемые итоги 2024 год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иоде, предшествующем 2024 году различные виды долговых ин</w:t>
      </w:r>
      <w:r>
        <w:rPr>
          <w:color w:val="000000"/>
          <w:sz w:val="28"/>
          <w:szCs w:val="28"/>
        </w:rPr>
        <w:t xml:space="preserve">струментов использовались для погашения долговых обязательств в целях </w:t>
      </w:r>
      <w:r>
        <w:rPr>
          <w:color w:val="000000"/>
          <w:spacing w:val="-2"/>
          <w:sz w:val="28"/>
          <w:szCs w:val="28"/>
        </w:rPr>
        <w:t>обеспечения сбалансированности бюджета муниципального образования Кавказский район (далее – районного бюдже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имствования осуществлялись согласно решениямСовета муниципального образования о районном бюджете на соответствующие годы. Размер муниципального долга, а также стоимость его </w:t>
      </w:r>
      <w:r>
        <w:rPr>
          <w:color w:val="000000"/>
          <w:spacing w:val="-2"/>
          <w:sz w:val="28"/>
          <w:szCs w:val="28"/>
        </w:rPr>
        <w:t>обслуживания ежегодно были ниже предельных значений, установленных Бюд</w:t>
      </w:r>
      <w:r>
        <w:rPr>
          <w:color w:val="000000"/>
          <w:spacing w:val="1"/>
          <w:sz w:val="28"/>
          <w:szCs w:val="28"/>
        </w:rPr>
        <w:t xml:space="preserve">жетным кодексом Российской Федерации (далее - БК РФ) и </w:t>
      </w:r>
      <w:r>
        <w:rPr>
          <w:color w:val="000000"/>
          <w:spacing w:val="-1"/>
          <w:sz w:val="28"/>
          <w:szCs w:val="28"/>
        </w:rPr>
        <w:t xml:space="preserve">решениями Совета муниципального образования о районном бюджете </w:t>
      </w:r>
      <w:r>
        <w:rPr>
          <w:color w:val="000000"/>
          <w:spacing w:val="-2"/>
          <w:sz w:val="28"/>
          <w:szCs w:val="28"/>
        </w:rPr>
        <w:t>на соответствующие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лечение заимствований обеспечило возможность направления дохо</w:t>
        <w:softHyphen/>
      </w:r>
      <w:r>
        <w:rPr>
          <w:color w:val="000000"/>
          <w:sz w:val="28"/>
          <w:szCs w:val="28"/>
        </w:rPr>
        <w:t>дов районного бюджета на финансирование расходов в соци</w:t>
      </w:r>
      <w:r>
        <w:rPr>
          <w:color w:val="000000"/>
          <w:spacing w:val="-1"/>
          <w:sz w:val="28"/>
          <w:szCs w:val="28"/>
        </w:rPr>
        <w:t>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</w:t>
      </w:r>
      <w:r>
        <w:rPr>
          <w:color w:val="000000"/>
          <w:spacing w:val="-2"/>
          <w:sz w:val="28"/>
          <w:szCs w:val="28"/>
        </w:rPr>
        <w:t>структуры и мероприятия, направленные на социально-экономическое развитие муниципального образования  Кавказский рай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показатели, характеризующие муниципальный долг, приведе</w:t>
      </w:r>
      <w:r>
        <w:rPr>
          <w:color w:val="000000"/>
          <w:spacing w:val="-3"/>
          <w:sz w:val="28"/>
          <w:szCs w:val="28"/>
        </w:rPr>
        <w:t>ны в таблице 1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Динамика показателей муниципального долга </w:t>
      </w:r>
      <w:r>
        <w:rPr>
          <w:bCs/>
          <w:color w:val="000000"/>
          <w:spacing w:val="1"/>
          <w:sz w:val="28"/>
          <w:szCs w:val="28"/>
        </w:rPr>
        <w:t>за 2019 - 2023 годы (факт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b/>
          <w:bCs/>
          <w:color w:val="000000"/>
          <w:spacing w:val="1"/>
          <w:sz w:val="28"/>
          <w:szCs w:val="28"/>
          <w:highlight w:val="yellow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1102"/>
        <w:gridCol w:w="1102"/>
        <w:gridCol w:w="1103"/>
        <w:gridCol w:w="1102"/>
        <w:gridCol w:w="1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, млн. ру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я нагрузка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За период с 2019 по 2023 год отмечено устойчивое снижение долговой нагрузки муниципального образования, а также расходов на обслуживание муниципального дол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2022 году в связи поступлением сверхплановых налоговых и неналоговых доходов бюджета, полностью досрочно погашен кредит в сумме 47,0 млн. рублей. По состоянию на 01.01.2024 года муниципальный долг в муниципальном образовании Кавказский район отсутству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гарантии бюджетом муниципального образования не предоставляли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2023 года кредитные ресурсы в бюджет муниципального района не привлекались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>Основные факторы</w:t>
      </w:r>
      <w:r>
        <w:rPr>
          <w:color w:val="000000"/>
          <w:spacing w:val="-2"/>
          <w:sz w:val="28"/>
          <w:szCs w:val="28"/>
        </w:rPr>
        <w:t xml:space="preserve"> долговой политики муниципального образования Кавказский район </w:t>
      </w:r>
      <w:r>
        <w:rPr>
          <w:color w:val="000000"/>
          <w:spacing w:val="-1"/>
          <w:sz w:val="28"/>
          <w:szCs w:val="28"/>
        </w:rPr>
        <w:t>на 2025год и на плановый период 2026 и 2027 годов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направления долговой политики муниципального образования на 2025 год и плановый период 2026 и                          2027 годов, являются: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воздействия макроэкономических рисков по ухудшению экономической конъюнктуры внешнего и внутреннего рынков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бюджетное законодательство Российской Федерации;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ных обязательств муниципального образования, обусловленный необходимостью достижения целевых показателей муниципальных программ, региональных проектов, реализуемых в рамках соответствующих национальных проектов, направленных на достижение национальных целей развития, установ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                             до 2036 года».</w:t>
      </w:r>
    </w:p>
    <w:p>
      <w:pPr>
        <w:pStyle w:val="2"/>
        <w:shd w:fill="auto" w:val="clear"/>
        <w:tabs>
          <w:tab w:val="clear" w:pos="720"/>
          <w:tab w:val="left" w:pos="9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ind w:left="1429" w:hanging="72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и и  задачи </w:t>
      </w:r>
      <w:r>
        <w:rPr>
          <w:color w:val="000000"/>
          <w:spacing w:val="-1"/>
          <w:sz w:val="28"/>
          <w:szCs w:val="28"/>
        </w:rPr>
        <w:t>долговой политики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ями долговой политики муниципального образования Кавказский район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сбалансированности районного бюджета и достижение высо</w:t>
        <w:softHyphen/>
        <w:t>кого уровня долговой устойчив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людение верхних пределов муниципального долга, размера дефицита местного бюджета и предельного объема заимствований в пределах, установленных Бюджетным кодексом Российской Федерации и решением Совета муниципального образования о бюджете муниципального образования на очередной финансовый год и на плановый период;</w:t>
      </w:r>
    </w:p>
    <w:p>
      <w:pPr>
        <w:pStyle w:val="2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муниципального образования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долговой политик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имствовани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фицита местного бюджета в 2025, 2026 и 2027 годах на уровне не более 10 процентов от суммы доходов местного бюджета без учета безвозмездных поступлений за 2025, 2026 и 2027 годы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, связанных с облуживанием муниципального долга муниципального образования. П</w:t>
      </w:r>
      <w:r>
        <w:rPr>
          <w:color w:val="000000"/>
          <w:spacing w:val="-1"/>
          <w:sz w:val="28"/>
          <w:szCs w:val="28"/>
        </w:rPr>
        <w:t>ривлечение в районный бюджет кредитов от кредитных организаций ис</w:t>
        <w:softHyphen/>
        <w:t xml:space="preserve">ключительно по ставкам на уровне не более чем уровень ключевой ставки, </w:t>
      </w:r>
      <w:r>
        <w:rPr>
          <w:color w:val="000000"/>
          <w:spacing w:val="2"/>
          <w:sz w:val="28"/>
          <w:szCs w:val="28"/>
        </w:rPr>
        <w:t xml:space="preserve">установленный Центральным банком Российской Федерации, увеличенный на </w:t>
      </w:r>
      <w:r>
        <w:rPr>
          <w:color w:val="000000"/>
          <w:spacing w:val="-4"/>
          <w:sz w:val="28"/>
          <w:szCs w:val="28"/>
        </w:rPr>
        <w:t>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крытия информации о муниципальном долг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вая стратегия в 2025 – 2027 годах предполагает осуществление за</w:t>
      </w:r>
      <w:r>
        <w:rPr>
          <w:color w:val="000000"/>
          <w:spacing w:val="3"/>
          <w:sz w:val="28"/>
          <w:szCs w:val="28"/>
        </w:rPr>
        <w:t xml:space="preserve">имствований в целях </w:t>
      </w:r>
      <w:r>
        <w:rPr>
          <w:color w:val="000000"/>
          <w:spacing w:val="1"/>
          <w:sz w:val="28"/>
          <w:szCs w:val="28"/>
        </w:rPr>
        <w:t xml:space="preserve">финансирования дефицита бюджета при возникновении потребности </w:t>
      </w:r>
      <w:r>
        <w:rPr>
          <w:color w:val="000000"/>
          <w:spacing w:val="-2"/>
          <w:sz w:val="28"/>
          <w:szCs w:val="28"/>
        </w:rPr>
        <w:t>в финансовом обеспечении расходов районного бюджета, имеющих первосте</w:t>
      </w:r>
      <w:r>
        <w:rPr>
          <w:color w:val="000000"/>
          <w:sz w:val="28"/>
          <w:szCs w:val="28"/>
        </w:rPr>
        <w:t xml:space="preserve">пенное значение для социально-экономического развития района, в том числе расходов в рамках реализации национальных проект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муниципальные заимствования возможно при реализации комплекса мер, </w:t>
      </w:r>
      <w:r>
        <w:rPr>
          <w:color w:val="000000"/>
          <w:spacing w:val="-1"/>
          <w:sz w:val="28"/>
          <w:szCs w:val="28"/>
        </w:rPr>
        <w:t>направленных на увеличение собственных доходов районного бюджета, оптими</w:t>
      </w:r>
      <w:r>
        <w:rPr>
          <w:color w:val="000000"/>
          <w:sz w:val="28"/>
          <w:szCs w:val="28"/>
        </w:rPr>
        <w:t xml:space="preserve">зацию расходов. Необходимость их решения будет учтена </w:t>
      </w:r>
      <w:r>
        <w:rPr>
          <w:color w:val="000000"/>
          <w:spacing w:val="1"/>
          <w:sz w:val="28"/>
          <w:szCs w:val="28"/>
        </w:rPr>
        <w:t xml:space="preserve">при составлении проекта районного бюджета на 2025 год и на плановый период </w:t>
      </w:r>
      <w:r>
        <w:rPr>
          <w:color w:val="000000"/>
          <w:sz w:val="28"/>
          <w:szCs w:val="28"/>
        </w:rPr>
        <w:t xml:space="preserve">2026 и 2027 годов. Аналогичный подход будет сохраняться при составлении </w:t>
      </w:r>
      <w:r>
        <w:rPr>
          <w:color w:val="000000"/>
          <w:spacing w:val="-1"/>
          <w:sz w:val="28"/>
          <w:szCs w:val="28"/>
        </w:rPr>
        <w:t>проекта районного бюджета на последующие пери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нозируемом периоде 2025-2027 гг. привлечение муниципальных заимствований не планируетс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струменты реализации долговой политики</w:t>
      </w:r>
    </w:p>
    <w:p>
      <w:pPr>
        <w:pStyle w:val="Normal"/>
        <w:ind w:left="7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сновными инструментами реализации долговой политики муниципального образования Кавказский район в 2025-2027годах будут являться рыночные заимствования, привлекаемые в целях финансирования дефицита ме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от кредитных организаций планируется привлекать в течение финансового года по мере возникновения потребности в дополнительных финансовых ресурсах путём осуществления в установленном порядке закупки соответствующих финансовых услуг. При определении сроков привлечения заимствований также будут учитываться состояние финансового рынка и условия кредитования муниципальных образований кредитными организац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начальных процентных ставок по планируемым к привлечению в течение финансового года в местный бюджет кредитам от кредитных организаций на уровне не более чем уровень ключевой ставки, установленный Центральным банком Российской Федерации, увеличенный на 1 процент годовых, будет осуществляться систематический мониторинг начальной максимальной цены муниципального контракта с учётом установленного уровня ключевой став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ки, связанные с реализацией долговой политики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реализацией долговой политики муниципального образования, являются: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;</w:t>
      </w:r>
    </w:p>
    <w:p>
      <w:pPr>
        <w:pStyle w:val="2"/>
        <w:shd w:fill="auto" w:val="clear"/>
        <w:tabs>
          <w:tab w:val="clear" w:pos="720"/>
          <w:tab w:val="left" w:pos="86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ый риск связан с вероятностью возникновения непредвиденных расходов местного бюджета из-за роста расходов на обслуживание муниципального долга вследствие увеличения процентных ставок по кредитам, полученным от кредитных организаци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 долговой политики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олговая политики муниципального образования предусматривает мероприятия: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нформации о муниципальном долге, формирование отчетности о долговых обязательствах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униципальном долге в электронных средствах массовой информации на основе принципов открытости и прозрачности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для финансирования дефицита местного бюджета и/или погашения долговых обязательств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иболее благоприятных источников и форм заимствований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2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оперативного управления долговыми обязательствами муниципального образования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заимствований с учетом исполнения местного бюджета в соответствующем финансовом году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, принимаемые для составления проекта местного бюдже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 местного бюджета  на очередной финансовый год и на плановый период в части долговых обязательств муниципального образования должны быть обеспечены следующие условия: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муниципального образования, утвержденных на соответствующий финансовый год решением Совета муниципального образования о местном бюджете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ерхних пределов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ефицита местного бюджета на 2025, 2026 и 2027 годы в размере не более 10 процентов суммы доходов местного бюджета без учета безвозмездных поступлений за 2025, 2026 и 2027 годы ежегодно.</w:t>
      </w:r>
    </w:p>
    <w:p>
      <w:pPr>
        <w:pStyle w:val="2"/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объема муниципального долга к общему объему доходов бюджета муниципального образования без учёта безвозмездных поступлений и поступлений по дополнительным нормативам отчисления налога на доходы физических лиц не выше 50 процентов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муниципального об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предусматривает соблюдение  следующих требований: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я объема расходов на обслуживание муниципального долга в очередном финансовом году и плановом периоде не должна превышать                          5 процентов, утвержденного решением Совета муниципального образования о местном бюджете на соответствующий финансовый год и на плановый период общего объема расходов местного бюджета, за исключением объема расходов, которые осуществляются за счет субвенций, предоставляемых из краевого бюджета;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13 процентов утвержденного решением Совета муниципального образования  местном бюджете на соответствующий финансовый год и на плановый период годового объема налоговых, неналоговых доходов и дотаций из краевого бюджета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2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долговой политики муниципального образова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предусмотренных настоящей долговой политикой муниципального образования,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еличину муниципального долга на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экономически обоснованное соотношение между потребностями в дополнительных финансовых ресурсах и затратами по их привл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финансовую устойчиво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            Л.А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ind w:hanging="1520"/>
    </w:pPr>
    <w:rPr>
      <w:color w:val="000000"/>
      <w:spacing w:val="1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9:00Z</dcterms:created>
  <dc:creator>Serbina</dc:creator>
  <dc:description/>
  <dc:language>en-US</dc:language>
  <cp:lastModifiedBy>User-22-12</cp:lastModifiedBy>
  <cp:lastPrinted>2024-11-11T10:29:00Z</cp:lastPrinted>
  <dcterms:modified xsi:type="dcterms:W3CDTF">2024-11-12T08:49:00Z</dcterms:modified>
  <cp:revision>3</cp:revision>
  <dc:subject/>
  <dc:title/>
</cp:coreProperties>
</file>