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11.2024   </w:t>
        <w:tab/>
        <w:tab/>
        <w:tab/>
        <w:tab/>
        <w:tab/>
        <w:t xml:space="preserve">                                     № 18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ная готовность» для орг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и сил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, на территории Краснодарского края введен режим среднего уровня реагирования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5 июля 2021 г. № 429 «Об установлении критериев информации о чрезвычайных ситуациях природного и техногенного характера» в целях обеспечения защиты населения и территорий от чрезвычайных ситуаций природного и техногенного характера, проведения информирования населения об опасностях, возникающих яри военных конфликтах или в следствие этих конфликтов, в том числе при угрозе нападения беспилотных летательных аппаратов (далее - БПЛА), п о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ве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Кавказского района режим функционирования «Повышенная готовность» с 09.00 8 ноября                         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местителю главы муниципального образования Кавказский район Чепову С.Г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ить готовность аварийно-восстановительных бригад объектов жизнеобеспечения к оперативному реагированию на информацию об авариях и чрезвычайных ситуациях на подконтрольных объектах, в результате воздействия БП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дготовить к работе подвижные резервные источники электропитания и средства их доста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беспечить дежурство ответственных лиц на объектах жизне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у МКУ «Управление по делам ГО и ЧС» Кавказского района Анохину В.Г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точнить план действий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еспечить постоянную готовность муниципальной системы оповещения населения к своевременному оповещению населения, в том числе и через операторов подвижной' радиотелефонной связи, о применении противником БП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еспечить бесперебойное функционирование системы обзорного видеонаблюдения, уделив особое внимание территориям и местам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илы и средства аварийно-спасательной службы содержать в готовности к немедленному реагированию на возникающие происшествия и чрезвычайные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точнить План действий по предупреждению и ликвидации чрезвычайных ситуаций поселений, а также порядок привлечения населения, членов добровольных пожарных дружин, транспорта, средств пожаротушения для ликвидации последствий применения противником БП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уточнить План эвакуации населения, порядок подготовки сборных эвакуационных пунктов на случай эвакуации населения из зоны возможной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оверить готовность добровольных пожарных дружин к выполнению задач по тушению пожаров, их укомплектованность средствами пожаротушения, принять меры по их дооснащ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уточнить готовность эвакуационных органов и техники поселений для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совместно с управляющими компаниями подготовить подвальные помещения многоквартирных домов к укрытию населения и нанести на домах информационные указате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регулярно доводить до населения, проживающего в индивидуальном жилом секторе порядок и правилах укры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регулярно доводить до населения сигналы оповещения и порядок действий по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провести расчет наличия на территории поселения инженерной техники, передвижных емкостей для подвоза воды, оборудования, противопожарного снаряжения и инвент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совместно с участковыми уполномоченными полиции отдела МВД по Кавказскому району, казачеством, сотрудниками администрации обеспечить общественный порядок в местах ликвидации последствий применения противником БИЛ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у Министерства внутренних дел Российской Федерации по Кавказскому району (Брюхов Д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овместно с казачеством, сотрудниками администрации обеспечить общественный порядок в местах ликвидации последствий применения противником БПЛ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граничить (запретить) доступ к местам возникновения чрезвычайных ситуаций в результате воздействия БПЛА посторонни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овести расчет личного состава и быть в готовности к его выделению для выполнения мероприятий по охране и обеспечению порядка на пунктах временного размещения эвакуированного населения и сопровождения колон с эвакуированным насе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настоящего постановления возложить на заместителя главы муниципального образования Кавказский район Чепова С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 xml:space="preserve">                                                       Ю.А. Х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3" w:before="74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7:00Z</dcterms:created>
  <dc:creator>user</dc:creator>
  <dc:description/>
  <dc:language>en-US</dc:language>
  <cp:lastModifiedBy>User-22-12</cp:lastModifiedBy>
  <cp:lastPrinted>2024-11-08T11:30:00Z</cp:lastPrinted>
  <dcterms:modified xsi:type="dcterms:W3CDTF">2024-11-08T13:07:00Z</dcterms:modified>
  <cp:revision>3</cp:revision>
  <dc:subject/>
  <dc:title/>
</cp:coreProperties>
</file>