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0.2024   </w:t>
        <w:tab/>
        <w:tab/>
        <w:tab/>
        <w:tab/>
        <w:tab/>
        <w:t xml:space="preserve">                                     № 183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декабря 2022 г. № 1860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оздании коворкинг-центр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повышения эффективности реализации мер, направленных на поддержку малого и среднего предпринимательства муниципального образования Кавказский район,</w:t>
      </w:r>
      <w:r>
        <w:rPr>
          <w:b/>
          <w:szCs w:val="28"/>
        </w:rPr>
        <w:t xml:space="preserve"> </w:t>
      </w:r>
      <w:r>
        <w:rPr>
          <w:szCs w:val="28"/>
        </w:rPr>
        <w:t>согласно положениям части 3 статьи 16 Федерального закона от 24 июля 2007 г. № 209-ФЗ «О развитии малого и среднего предпринимательства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8 декабря 2022 г. № 1860 «О создании коворкинг-центра в муниципальном образовании Кавказский район»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/>
        <w:t>3. Отделу развития бизнеса и внешнеэкономической деятельности  администрации муниципального образования Кавказский район                         (Яковенко С.А.) обеспечить прием заявлений и проверку соответствия субъектов малого предпринимательства критериям согласно положению о деятельности коворкинг-центра в муниципальном образовании Кавказский район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 в приложении к постановлению администрации муниципального образования Кавказский район от 8 декабря 2022 г. № 1860 «О создании коворкинг-центра в муниципальном образовании Кавказский район» слова «Отдел инвестиций и развития малого и среднего предпринимательства (далее – отдел инвестиций)» заменить на слова «Отдел развития бизнеса и внешнеэкономической деятельности (далее – отдел развития бизнеса)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абзац 1 приложения 1 к положению о деятельности коворкинг-центра в муниципальном образовании Кавказский район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«Администрация муниципального образования Кавказский район» (далее – Администрация МО Кавказский район), именуемая в дальнейшем Ссудодатель, в лице главы муниципального образования Кавказский район Ханина Юрия Александровича, действующего на основании Устава, и  ____________________________________________________________________,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(наименование индивидуального предпринимателя, самозанятого)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менуемое в дальнейшем «Ссудополучатель», в лице________________________________________________________________,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ab/>
        <w:tab/>
        <w:tab/>
        <w:tab/>
        <w:t xml:space="preserve"> (должность, Ф.И.О, ИНН)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йствующего на основании ______________________________________,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с другой стороны, именуемые в дальнейшем «Стороны», заключили настоящий Договор (далее - Договор) о нижеследующем: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</w:t>
      </w:r>
      <w:r>
        <w:rPr>
          <w:szCs w:val="28"/>
        </w:rPr>
        <w:t>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6:00Z</dcterms:created>
  <dc:creator>User</dc:creator>
  <dc:description/>
  <dc:language>en-US</dc:language>
  <cp:lastModifiedBy>User-22-12</cp:lastModifiedBy>
  <cp:lastPrinted>2024-10-29T16:15:00Z</cp:lastPrinted>
  <dcterms:modified xsi:type="dcterms:W3CDTF">2024-10-31T14:56:00Z</dcterms:modified>
  <cp:revision>3</cp:revision>
  <dc:subject/>
  <dc:title>Об утверждении долгосрочной районной целевой программы</dc:title>
</cp:coreProperties>
</file>