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3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83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- муниципальная программа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позицию «Координатор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95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 муниципальной программы 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пеки и попечительства в отношении несовершеннолетних администрации муниципального образования Кавказский рай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53 415,1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3 035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0 379,8тысяч рублей.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бзац 1 пункта 10.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раздела 10 «Механизм реализации муниципальной программы и контроль за ее выполнением» изложить в новой редакции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10.1. Текущее управление муниципальной программой осуществляет управление опеки и попечительства в отноше</w:t>
      </w:r>
      <w:bookmarkStart w:id="1" w:name="_GoBack"/>
      <w:bookmarkEnd w:id="1"/>
      <w:r>
        <w:rPr>
          <w:b w:val="false"/>
          <w:color w:val="000000"/>
          <w:sz w:val="28"/>
          <w:szCs w:val="28"/>
        </w:rPr>
        <w:t>нии несовершеннолетних администрации муниципального образования Кавказский район (далее – Управление), который: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bookmarkStart w:id="2" w:name="sub_1"/>
      <w:bookmarkEnd w:id="2"/>
      <w:r>
        <w:rPr>
          <w:b w:val="false"/>
          <w:color w:val="000000"/>
          <w:sz w:val="28"/>
          <w:szCs w:val="28"/>
        </w:rPr>
        <w:t>4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 в отношении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  <w:tab/>
        <w:tab/>
        <w:t xml:space="preserve">  В.В. Елисее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24 № 1831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1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"/>
        <w:gridCol w:w="3282"/>
        <w:gridCol w:w="15"/>
        <w:gridCol w:w="12"/>
        <w:gridCol w:w="11"/>
        <w:gridCol w:w="567"/>
        <w:gridCol w:w="425"/>
        <w:gridCol w:w="851"/>
        <w:gridCol w:w="850"/>
        <w:gridCol w:w="851"/>
        <w:gridCol w:w="850"/>
        <w:gridCol w:w="851"/>
        <w:gridCol w:w="709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713"/>
      </w:tblGrid>
      <w:tr>
        <w:trPr>
          <w:tblHeader w:val="true"/>
          <w:trHeight w:val="38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доставленных к месту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ыха) и обратн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лозатрат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: туристических слётов, палаточных лагерей,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работы палаточных лагерей, занятость детей в многодневных и однодневных походах, многодневных и однодневных экспедициях,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накомство школьников с историей родного края, страны, привлечение к экскурсионным мероприятиям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и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дневных, тематических площадок различной направленности с использованием разнообразных форм занятости, деятельности школьных спортивных клубов (в дневное время) и спортивных секций, кружков,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вечерних спортивных площад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в клубах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57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печительства в отноше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Елисе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24 № 1831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24 № 1831) 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7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(отдыха)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(отдыха)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41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37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печительства в отноше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Елисее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24 № 1831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24 № 1831) 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печительства в отноше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Елисее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5:00Z</dcterms:created>
  <dc:creator>updn3</dc:creator>
  <dc:description/>
  <dc:language>en-US</dc:language>
  <cp:lastModifiedBy>User-22-12</cp:lastModifiedBy>
  <cp:lastPrinted>2024-10-29T15:53:00Z</cp:lastPrinted>
  <dcterms:modified xsi:type="dcterms:W3CDTF">2024-11-01T09:46:00Z</dcterms:modified>
  <cp:revision>3</cp:revision>
  <dc:subject/>
  <dc:title/>
</cp:coreProperties>
</file>