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3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hd w:fill="FFFFFF" w:val="clear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   п о с т а н о в л я ю:</w:t>
      </w:r>
    </w:p>
    <w:p>
      <w:pPr>
        <w:pStyle w:val="ConsNormal"/>
        <w:shd w:fill="FFFFFF" w:val="clear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5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0.2024 № 1830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7 ноября 2014 г. № 1778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6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</w:p>
    <w:p>
      <w:pPr>
        <w:pStyle w:val="Style26"/>
        <w:numPr>
          <w:ilvl w:val="0"/>
          <w:numId w:val="0"/>
        </w:numPr>
        <w:shd w:fill="FFFFFF" w:val="clear"/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63594,8 тысяч рублей, в том числе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6875,1 тысяч рубле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36719,7 тысяч рублей.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6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                  63594,8 тысяч рублей» и приведен в приложении 2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2 «Ресурсное обеспечение муниципальной программы «Развитие топливно-энергетического комплекса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зицию паспорта «Объемы и источники финансирования подпрограммы, в том числе на финансовое обеспечение проектов и (или) программ» подпрограммы «Энергосбережение и повышение энергетической эффективности в муниципальном образовании Кавказский район» (далее – подпрограмма)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9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программ»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6106,0 тысяч рублей, в том числ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106,0 тысяч рубле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бзац 1 раздела 4 «Обоснование ресурсного обеспечения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6106,0 тысяч рублей» и приведен в приложении 3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2 к подпрограмме «Перечень мероприятий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2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ложение 3 к подпрограмме «Ресурсное обеспечение подпрограммы «Энергосбережение и повышение энергетической эффективности в муниципальном образовании Кавказский район» изложить в новой редакции, согласно приложению 3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  А.Г. Арутюн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hd w:fill="FFFFFF" w:val="clear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)</w:t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7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7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9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1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7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6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5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3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2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Полтавски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 х. Красноармей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давления 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Октябрьскому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106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</w:t>
      </w:r>
    </w:p>
    <w:p>
      <w:pPr>
        <w:pStyle w:val="Normal"/>
        <w:shd w:fill="FFFFFF" w:val="clear"/>
        <w:spacing w:lineRule="auto" w:line="240" w:before="0" w:after="0"/>
        <w:ind w:left="269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роприятий подпрограммы</w:t>
      </w: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43"/>
        <w:gridCol w:w="97"/>
        <w:gridCol w:w="1227"/>
        <w:gridCol w:w="76"/>
        <w:gridCol w:w="930"/>
        <w:gridCol w:w="76"/>
        <w:gridCol w:w="155"/>
        <w:gridCol w:w="54"/>
        <w:gridCol w:w="1202"/>
        <w:gridCol w:w="76"/>
        <w:gridCol w:w="896"/>
        <w:gridCol w:w="77"/>
        <w:gridCol w:w="1035"/>
        <w:gridCol w:w="76"/>
        <w:gridCol w:w="1588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№30, МДОУ №19, МДОУ №14, МАДОУ д/с №1, МБДОУ д/с №21, МАДОУ д/с №33, МБОУ СОШ №1, МБОУ СОШ №4, МБОУ СОШ №8, МБОУ СОШ №21, МБОУ СОШ №15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ремонт системы отопления в МДОУ №14,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орудования в котельной ДОУ№17, СОШ №21; замена отопительных котлов СОШ №1, СОШ №9; СОШ №19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6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p>
      <w:pPr>
        <w:sectPr>
          <w:headerReference w:type="default" r:id="rId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840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подпрограмме «Энергосбережение и повыш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нергетической эффективности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8"/>
        </w:rPr>
        <w:t>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30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90" w:leader="none"/>
        </w:tabs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Энергосбережение и повышение энергетической эффективности в муниципальном образовании Кавказский район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55"/>
        <w:gridCol w:w="1414"/>
        <w:gridCol w:w="1923"/>
        <w:gridCol w:w="1960"/>
        <w:gridCol w:w="2054"/>
        <w:gridCol w:w="1800"/>
        <w:gridCol w:w="1837"/>
      </w:tblGrid>
      <w:tr>
        <w:trPr>
          <w:trHeight w:val="28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Ремонт систем электроснабжения (замена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6237" w:hanging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 дорожного хозяйства                                                                          А.Г. Арутюнов</w:t>
      </w:r>
    </w:p>
    <w:sectPr>
      <w:headerReference w:type="default" r:id="rId9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3:00Z</dcterms:created>
  <dc:creator>skrebchova</dc:creator>
  <dc:description/>
  <dc:language>en-US</dc:language>
  <cp:lastModifiedBy>User-22-12</cp:lastModifiedBy>
  <cp:lastPrinted>2023-12-13T10:20:00Z</cp:lastPrinted>
  <dcterms:modified xsi:type="dcterms:W3CDTF">2024-11-01T09:44:00Z</dcterms:modified>
  <cp:revision>3</cp:revision>
  <dc:subject/>
  <dc:title/>
</cp:coreProperties>
</file>