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0.2024   </w:t>
        <w:tab/>
        <w:tab/>
        <w:tab/>
        <w:tab/>
        <w:tab/>
        <w:t xml:space="preserve">                                     № 182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ноября 2014 г.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в сфере строитель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дорожного хозяй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жилищно-коммунального хозяйств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                 п о с т а н о в л я ю: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. № 1779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В.С. Балашов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4 № 182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я к постановлению администрации муниципального образования Кавказский район от 17 ноября 2014 г. № 17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142" w:firstLine="709"/>
        <w:jc w:val="both"/>
        <w:rPr>
          <w:sz w:val="28"/>
          <w:szCs w:val="28"/>
        </w:rPr>
      </w:pPr>
      <w:bookmarkStart w:id="6" w:name="sub_853"/>
      <w:r>
        <w:rPr>
          <w:sz w:val="28"/>
          <w:szCs w:val="28"/>
        </w:rPr>
        <w:t>Позицию паспорта «Объемы и источники финансирования муниципальной программы, в том числе финансовое обеспечение проектов и (или) программ»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муниципальная программа)</w:t>
      </w:r>
      <w:bookmarkEnd w:id="6"/>
      <w:r>
        <w:rPr>
          <w:sz w:val="28"/>
          <w:szCs w:val="28"/>
        </w:rPr>
        <w:t xml:space="preserve"> изложить в новой редакции:</w:t>
      </w:r>
    </w:p>
    <w:p>
      <w:pPr>
        <w:pStyle w:val="Style21"/>
        <w:spacing w:before="0" w:after="0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2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85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финансовое обеспечение проектов и (или) программ</w:t>
            </w:r>
          </w:p>
        </w:tc>
        <w:tc>
          <w:tcPr>
            <w:tcW w:w="6379" w:type="dxa"/>
            <w:tcBorders/>
          </w:tcPr>
          <w:p>
            <w:pPr>
              <w:pStyle w:val="Style22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-                778 462,5 тыс. рублей,</w:t>
            </w:r>
          </w:p>
          <w:p>
            <w:pPr>
              <w:pStyle w:val="Style22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12 093,2 тыс. рублей,</w:t>
            </w:r>
          </w:p>
          <w:p>
            <w:pPr>
              <w:pStyle w:val="Style22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4 611,8 тыс. рублей,</w:t>
            </w:r>
          </w:p>
          <w:p>
            <w:pPr>
              <w:pStyle w:val="Style22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 - 201 757,5 тыс. рублей</w:t>
            </w:r>
          </w:p>
        </w:tc>
      </w:tr>
    </w:tbl>
    <w:p>
      <w:pPr>
        <w:pStyle w:val="Heading1"/>
        <w:spacing w:before="0" w:after="0"/>
        <w:ind w:left="851" w:hanging="0"/>
        <w:jc w:val="right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  <w:lang w:val="ru-RU"/>
        </w:rPr>
        <w:t>».</w:t>
      </w:r>
    </w:p>
    <w:p>
      <w:pPr>
        <w:pStyle w:val="Heading1"/>
        <w:numPr>
          <w:ilvl w:val="0"/>
          <w:numId w:val="2"/>
        </w:numPr>
        <w:spacing w:before="0" w:after="0"/>
        <w:ind w:left="1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Цели, задачи и целевые показатели 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зложить в новой редакции,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им изменениям.</w:t>
      </w:r>
    </w:p>
    <w:p>
      <w:pPr>
        <w:pStyle w:val="Heading1"/>
        <w:spacing w:before="0" w:after="0"/>
        <w:ind w:left="1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. Приложение 3 «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в новой редакции,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им изменения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паспорта «Объемы и источники финансирования подпрограммы, в том числе финансовое обеспечение проектов и (или) программ» подпрограммы «Строительство объектов социальной инфраструктуры в муниципальном образовании Кавказский район» (далее- подпрограмма) изложить в новой редакции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11"/>
      </w:tblGrid>
      <w:tr>
        <w:trPr/>
        <w:tc>
          <w:tcPr>
            <w:tcW w:w="30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финансовое обеспечение проектов и (или) программ</w:t>
            </w:r>
          </w:p>
        </w:tc>
        <w:tc>
          <w:tcPr>
            <w:tcW w:w="681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-                602 516,8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9478,5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13 771,3 тыс. 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9 267,0 тыс. 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Heading1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 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мероприятий подпрограммы «Строительство объектов социальной инфраструктуры в муниципальном образовании Кавказский район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к подпрограмме изложить в нов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дакции,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им изменениям.</w:t>
      </w:r>
    </w:p>
    <w:p>
      <w:pPr>
        <w:pStyle w:val="Heading1"/>
        <w:numPr>
          <w:ilvl w:val="0"/>
          <w:numId w:val="4"/>
        </w:numPr>
        <w:spacing w:before="0" w:after="0"/>
        <w:ind w:left="1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ложение 3 «Обоснование ресурсного обеспечения подпрограммы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оительство объектов социальной инфраструктуры в муниципальном образовании Кавказ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к под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в новой редакции,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им изменениям.</w:t>
      </w:r>
    </w:p>
    <w:p>
      <w:pPr>
        <w:pStyle w:val="Heading1"/>
        <w:numPr>
          <w:ilvl w:val="0"/>
          <w:numId w:val="4"/>
        </w:numPr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8" w:name="_Hlk180412987"/>
      <w:bookmarkStart w:id="9" w:name="_Hlk180412949"/>
      <w:bookmarkEnd w:id="8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зицию паспорта «Объемы и источники финансирования подпрограммы, в том числе финансовое обеспечение проектов и (или) программ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одпрограммы «Обеспечение жильем молодых семей» (далее - подпрограм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_Hlk180412987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609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финансовое обеспечение проектов и (или) 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609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-                14 674,5 тыс. рублей,</w:t>
            </w:r>
          </w:p>
          <w:p>
            <w:pPr>
              <w:pStyle w:val="Style22"/>
              <w:ind w:hanging="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2 614,7 тыс. рублей,</w:t>
            </w:r>
          </w:p>
          <w:p>
            <w:pPr>
              <w:pStyle w:val="Style22"/>
              <w:ind w:hanging="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 453,7 тыс. рублей,</w:t>
            </w:r>
          </w:p>
          <w:p>
            <w:pPr>
              <w:pStyle w:val="Style22"/>
              <w:ind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 606,1 тыс. рубле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_Hlk180412949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Heading1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 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мероприятий подпрограммы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еспечение жильем молодых сем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к подпрограмме изложить в нов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дакции,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им изменения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«Обоснование ресурсного обеспечения под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жильем молодых семей</w:t>
      </w:r>
      <w:r>
        <w:rPr>
          <w:rFonts w:cs="Times New Roman" w:ascii="Times New Roman" w:hAnsi="Times New Roman"/>
          <w:sz w:val="28"/>
          <w:szCs w:val="28"/>
          <w:lang w:eastAsia="ru-RU"/>
        </w:rPr>
        <w:t>» к подпрограмме изложить в новой редакции, согласно приложению 6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транспорта, связи  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                                                                          А.Г. Арутюн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30.10.2024 № 1829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утвержденной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муниципального образования Кавказский район от 17.11.2014 г. № 1779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30.10.2024 № 1829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и, задачи и целевые показатели муниципальной программы «Комплексное и устойчивое развитие муниципального </w:t>
      </w:r>
      <w:r>
        <w:rPr/>
        <w:t>образования Кавказский район в сфере строительства, архитектуры, дорожного хозяйства и жилищно-коммунального хозяйства»</w:t>
      </w:r>
    </w:p>
    <w:tbl>
      <w:tblPr>
        <w:tblW w:w="15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36"/>
        <w:gridCol w:w="162"/>
        <w:gridCol w:w="13"/>
        <w:gridCol w:w="21"/>
        <w:gridCol w:w="9"/>
        <w:gridCol w:w="483"/>
        <w:gridCol w:w="22"/>
        <w:gridCol w:w="13"/>
        <w:gridCol w:w="13"/>
        <w:gridCol w:w="657"/>
        <w:gridCol w:w="22"/>
        <w:gridCol w:w="13"/>
        <w:gridCol w:w="9"/>
        <w:gridCol w:w="705"/>
        <w:gridCol w:w="22"/>
        <w:gridCol w:w="13"/>
        <w:gridCol w:w="819"/>
        <w:gridCol w:w="27"/>
        <w:gridCol w:w="8"/>
        <w:gridCol w:w="668"/>
        <w:gridCol w:w="27"/>
        <w:gridCol w:w="8"/>
        <w:gridCol w:w="674"/>
        <w:gridCol w:w="27"/>
        <w:gridCol w:w="8"/>
        <w:gridCol w:w="846"/>
        <w:gridCol w:w="6"/>
        <w:gridCol w:w="21"/>
        <w:gridCol w:w="8"/>
        <w:gridCol w:w="8"/>
        <w:gridCol w:w="809"/>
        <w:gridCol w:w="6"/>
        <w:gridCol w:w="21"/>
        <w:gridCol w:w="8"/>
        <w:gridCol w:w="8"/>
        <w:gridCol w:w="805"/>
        <w:gridCol w:w="6"/>
        <w:gridCol w:w="21"/>
        <w:gridCol w:w="8"/>
        <w:gridCol w:w="8"/>
        <w:gridCol w:w="815"/>
        <w:gridCol w:w="6"/>
        <w:gridCol w:w="27"/>
        <w:gridCol w:w="8"/>
        <w:gridCol w:w="8"/>
        <w:gridCol w:w="767"/>
        <w:gridCol w:w="27"/>
        <w:gridCol w:w="8"/>
        <w:gridCol w:w="126"/>
        <w:gridCol w:w="704"/>
        <w:gridCol w:w="27"/>
        <w:gridCol w:w="8"/>
        <w:gridCol w:w="666"/>
        <w:gridCol w:w="27"/>
        <w:gridCol w:w="8"/>
        <w:gridCol w:w="666"/>
        <w:gridCol w:w="27"/>
        <w:gridCol w:w="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ус*</w:t>
            </w:r>
          </w:p>
        </w:tc>
        <w:tc>
          <w:tcPr>
            <w:tcW w:w="95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ь муниципальной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обеспечение устойчивого территориального развития Кавказского района, посредством строительства объектов инженерной, транспортной и социальной инфраструктуры, развитие сети автомобильных дорог межмуниципального значения, создание благоприятных условий для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евой показатель: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количество построенных (реконструированных) объектов муниципальной собственности муниципального образования Кавказский район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евой показатель: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ля отремонтированных участков автомобильных дорог общего пользования местного значения от общей протяженности дорог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молодых семей, решивших жилищную проблему при помощи социальной выплаты на приобретение (строительство) жилого помещения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дезические работы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5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оличество лиц отдельных категорий граждан, зарегистрированных в качестве нуждающихся в жилых помещениях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79   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объектов недвижимого имущества, расположенных в многоквартирных домах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1 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разработанных пакетов проектно- сметной 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евой показат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люченных контрактов на разработку проектно-сметной документации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евой показат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веденных в эксплуатацию объектов строительства (реконструкции)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евой показат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заключений по строительному контролю 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евой показат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апитально отремонтированных объектов муниципальной собственности муниципального образования Кавказский район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.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евой показат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ых жилых помещений для предоставления в безвозмездное пользование медицинским организациям Кавказского района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"Строительство объектов социальной инфраструктуры в муниципальном образовании Кавказский район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N 1 "Строительство детских дошкольных учреждени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подпрограммы (задача муниципальной программы): Обеспечение доступности услуг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1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подпрограммы: 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1.1.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дополнительных мест в детских дошкольных учреждениях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N 2 "Строительство муниципальных общеобразовательных учреждени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подпрограммы (задача муниципальной программы): Обеспечение доступности услуг средн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1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подпрограммы: 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1.1.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дополнительных мест в общеобразовательных учреждениях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N  3 «Строительство зданий врача общей практики, фельдшерско-акушерских пунк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подпрограммы (задача муниципальной программы): 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1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подпрограммы: Увеличение зданий офисов врачей общей практики, фельдшерско-акушерски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1.1.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запроектированных зданий врача общей практики, фельдшерско-акушерских пунктов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1.1.2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построенных зданий врача общей практики, фельдшерско-акушерских пунктов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"Повышение безопасности дорожного движения в муниципальном образовании Кавказский район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N 1 "Ремонт автотранспортных средств (автобусов), закрепленных за образовательными учреждениям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подпрограммы (задача муниципальной программы): Безопасная транспортировка детей и учащихся к общеобразовательным и иным учрежде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1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подпрограммы: Текущий ремонт автобусов для транспортировки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1.1.1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N 2 "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1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подпрограммы: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1.1.1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: 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1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8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342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5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48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28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1.1.2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: 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67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1.1.3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: площадь ямочного ремонта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 кв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9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№3 «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подпрограммы (задача муниципальной программы): 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.1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подпрограммы: обновление автобусного парка предприятий, осуществляющих перевозки пассажиров по муниципальным пригородным маршрутам регулярного со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.1.1.1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приобретенных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№ 4 «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.1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подпрограммы: обеспечение безопасного участия детей в дорожном движ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.1.1.1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приобретенных мобильных автогородков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.1.1.2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оснащенных кабинетов по безопасности дорожного движения в образовательных организациях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.1.1.3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приобретенных световозвращающих приспособлений для учащихся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.1.4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евой показатель: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 xml:space="preserve">количество проведенных мероприятий в рамках районного этапа Всероссийской акции «Внимание, дети!» 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6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4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.1.5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количество участник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районных соревнований, акций, викторин по безопасности дорожного движения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44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7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8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304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0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№5 «Ремонт и содержание придорожных стел, расположенных на границах территории муниципального образования Кавка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подпрограммы (задача муниципальной программы): Создание условий для обеспечения безопасности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5.1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ча: поддержание в надлежащем состояния элементов автомобильных дорог для обеспечения дорожной безопас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5.1.1.1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отремонтированных стел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</w:rPr>
              <w:t>Обеспечение жильем молодых сем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подпрограммы (задача муниципальной программы): 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подпрограммы: создание условий для решения жилищной проблемы молодых сем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1.1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Обращение с твердыми коммунальными отходами на территории муниципального образования Кавка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подпрограммы(задача муниципальной программы): обеспечение благоприятной окружающей среды и экологической безопасности на территории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 xml:space="preserve">Задача под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ческое оздоровление территории Кавказского района, уменьшение негативного влияния на окружающую среду отходов производства и потреб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.1.1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: площадь территории, на которой проведены работы по экологическому оздоровлению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73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2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1440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Задача подпрограммы: формирование системы санкционированных мест сбора твердых коммунальных отходов на территории сельских поселений, входящих в состав муниципального образования Кавказский район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.2.1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оличество обустроенных контейнерных площадок на территории сельских поселений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.2.2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количество приобретенных контейнеров 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нтейнерных площадок для накопления твердых коммунальных отходов, находящихся на содержании (обслуживании) сельских поселений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Подготовка градостроительной и землеустроительной документации на территории Кавказ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Цель подпрограммы (задача муниципальной программы): обеспечение условий для устойчивого развития территорий Кавказского района на основе территориального планирования и градостроительного регул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Задача подпрограммы: подготовка документации по планировке территор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.1.1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выполненных топографических съемок от полученных заявок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.1.2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дезические работы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.2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 xml:space="preserve">Задача под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(разработка,  актуализация) документов градостроительного проектирования, генеральных планов, правил землепользования и застройки, землеустроительной документации сельских поселений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.2.1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ельских поселений Кавказского района, территориальные зоны которых внесены в Единый государственный реестр недвижимост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.2.2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, внесенных в Единый Государственный Реестр Недвижимости территориальных зон сельских поселений Кавказского района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.2.3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сельских поселений Кавказского района, в которых внесены изменения в генеральные планы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.2.4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сельских поселений Кавказского района, в которых разработаны правила землепользования и застройки/ внесены изменения в правила землепользования и застройк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.2.5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ичество подготовленных (разработка, внесение изменений) проектов местных нормативов градостроительного проектирова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.3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дача подпрограммы: предотвращение и пресечение самовольного строительства на территории сельских поселений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.3.1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выявленных объектов самовольного строительства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Развитие инициативного бюджетирования в муниципальном образовании Кавказский район»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Цель подпрограммы (задача муниципальной программы):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рение и развитие инструментов инициативного бюджетирования на территор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151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Задача подпрограммы: поддержка проектов развития территорий сельских поселений Кавказского района, основанных на местных инициативах, поддержка местных инициатив граждан по вопросам развития территори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.1.1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ля граждан в возрасте от 18 лет, проживающих в муниципальном образовании (его части)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22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хозяйства, транспорта, связи  и дорожного хозяйства                                                                          А.Г. Арутюнов</w:t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30.10.2024 № 1829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утвержденной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муниципального образования Кавказский район от 17.11.2014 г. № 1779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30.10.2024 № 1829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4891"/>
      </w:tblGrid>
      <w:tr>
        <w:trPr>
          <w:trHeight w:val="1200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4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4917"/>
              <w:gridCol w:w="1384"/>
              <w:gridCol w:w="1370"/>
              <w:gridCol w:w="1581"/>
              <w:gridCol w:w="1299"/>
              <w:gridCol w:w="1317"/>
              <w:gridCol w:w="1762"/>
            </w:tblGrid>
            <w:tr>
              <w:trPr>
                <w:trHeight w:val="312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именование подпрограммы, основного мероприятия</w:t>
                  </w:r>
                </w:p>
              </w:tc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Годы реализации </w:t>
                  </w:r>
                </w:p>
              </w:tc>
              <w:tc>
                <w:tcPr>
                  <w:tcW w:w="732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ъем финансирования,  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9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 том числе в разрезе источников финансирования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программа «Строительство объектов социальной  инфраструктуры в муниципальном  образовании  Кавказский район»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2516,8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 478,5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3771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9 267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9 246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7 951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 295,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735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735,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 817,8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84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 977,8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8 942,8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 400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 542,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3 997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8 933,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 063,9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5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5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200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770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 341,4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 478,5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 215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 647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 00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 00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программа «Повышение безопасности дорожного движения в муниципальном образовании Кавказский район»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4797,8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 153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 644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 783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 00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783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766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766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 231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801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429,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 700,4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 361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339,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 297,1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 297,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 208,7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524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684,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 002,9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 466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 536,9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 389,7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 389,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 698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 698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 880,3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 880,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 360,8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360,8</w:t>
                  </w:r>
                </w:p>
              </w:tc>
              <w:tc>
                <w:tcPr>
                  <w:tcW w:w="176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477,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 477,9</w:t>
                  </w:r>
                </w:p>
              </w:tc>
              <w:tc>
                <w:tcPr>
                  <w:tcW w:w="176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 674,5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 614,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 453,7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 606,1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62,9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9,3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2,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29,1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1,1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40,8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4,6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3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84,9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8,1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3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3,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76,0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5,9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0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9,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 121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0,6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11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9,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 389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43,4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75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 170,9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  989,7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14,4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 509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 16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 100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0,1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31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19,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 179,7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87,2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42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50,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программа "Обращение с твердыми коммунальными отходами на территории муниципального образования Кавказский район»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 076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 076,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86,8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86,8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 154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154,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 735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 735,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программа "Подготовка градостроительной и землеустроительной документации на территории Кавказского района "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 044,3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 044,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9,3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39,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059,3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 059,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630,7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 630,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 687,4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 687,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89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89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69,3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69,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9,3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69,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программа «Развитие инициативного бюджетирования в муниципальном образовании Кавказский район»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 471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 471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 092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 092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 379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 379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новное мероприятие № 1 «Подготовка материалов для отвода земельных участков»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050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050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0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0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новное мероприятие № 2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 761,9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 761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6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6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6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6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6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6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8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8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17,1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17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0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0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36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36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3,4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3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9,8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9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5,8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5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75,8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75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75,8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75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 634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 634,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7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7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23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23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59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59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032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032,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новное мероприятие № 4 "Финансовое обеспечение деятельности муниципального  казенного  учреждения  «Единая служба заказчика» муниципального образования Кавказский район "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 183,9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 183,9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 508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 5085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 837,7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 837,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 837,7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 837,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Основное мероприятие №5 </w:t>
                  </w:r>
                  <w:r>
                    <w:rPr>
                      <w:rFonts w:eastAsia="Times New Roman" w:cs="Times New Roman" w:ascii="Times New Roman" w:hAnsi="Times New Roman"/>
                    </w:rPr>
                    <w:t>«Приобретение жилых помещений в муниципальную собственность муниципального образования Кавказский район»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125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125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125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125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сего по основным мероприятиям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 880,9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 761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 119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56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6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026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6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186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6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8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228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8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417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17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00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263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0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23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296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36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682,4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3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59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762,4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9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032,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 514,3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5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 758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 273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75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 497,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 273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75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 497,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сего по муниципальной программе: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78 462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 094,6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4 611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 757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6 986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3 457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 528,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 527,9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6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 021,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 998,4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9,3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 369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 55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4 500,8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1,1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2 526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 883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1 239,9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4,6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9 734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 311,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 623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8,1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 589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 915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 114,3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5,9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 753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 185,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 324,4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0,6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134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 029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 892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3,4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 835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 514,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3 450,3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 792,9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 481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 176,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 503,8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0,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606,8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 446,9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 300,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7,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618,2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 195,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3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1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объекта: «Муниципальное дошкольное учреждение на 250 мест в ст. Кавказская», ул. Красный Пахарь, 88-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9 002,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2 032,2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 970,2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9 002,4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2 032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 970,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дошкольное образовательное  учреждение на 170 мест», расположенное по адресу Кавказский район, ст. Казанская, пер. Вокзальный, 6а (ПСД, экспертиз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 184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 184,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 15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 15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 034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 034,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объекта «Муниципальное дошкольное учреждение на 250 мест в г. Кропоткине, МКР №1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 794,1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 919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 875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 794,1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 919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 875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стройка на 60 мест к существующему  дошкольному учреждению МБДОУ ЦРР-д/с№ 21 по адресу:  ст. Дмитриевская, ул. Октябрьская, 70В (ПСД, экспертиза, техприсоединение к сетям, приемо-сдаточная документация, строительство инженерных сетей)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 591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8 581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 010,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1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1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 580,8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 84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 740,8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1 009,7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4 741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 268,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конструкция муниципального бюджетного дошкольного образовательного учреждения центр развития ребенка – детский сад № 21 поселка им. М. Горького муниципального образования Кавказский район по адресу:  станица Дмитриевская, улица Октябрьская, дом 70-в, с увеличением вместимости  до 90 мест с выделением  блока ДДУ на 30 мест (1-й этап блок ДДУ на 30 мест)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конструкция МБОУ  СОШ № 7  г. Кропоткин, по адресу: г. Кропоткин, 1- й микрорайон, 11 с увеличением вместимости  и выделением  блока начального образования на 400 мест (II  этап. Блок начального образования на 400 мест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55 128,7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24 592,8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 535,9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 237,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237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7 933,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5659,1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274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63 837,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48933,7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903,9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1,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1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редняя общеобразовательная школа в г. Кропоткине Кавказского района", расположенного по адресу: Кавказский район, г. Кропоткин, ул. Красноармейская, 420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4,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4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4,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4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ОУ на 160 мест по адресу: ст. Казанская, переулок Почтовый, 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 143,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141,8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001,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388,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88,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 754,7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141,8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12,9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7 000,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 00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дание ФАП в пос. Степном Кавказского район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 398,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478,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 503,9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6,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12,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0,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2,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 586,7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478,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073,9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,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транспорта, связи  и дорожного хозяйства                                                                          А.Г. Арутюн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30.10.2024 № 1829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"Строительство объектов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>социальной инфраструктуры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и Кавказский район", утвержден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от 17.11.2014 г.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30.10.2024 № 1829)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25"/>
        <w:gridCol w:w="709"/>
        <w:gridCol w:w="1276"/>
        <w:gridCol w:w="1417"/>
        <w:gridCol w:w="1134"/>
        <w:gridCol w:w="1280"/>
        <w:gridCol w:w="1104"/>
        <w:gridCol w:w="1018"/>
        <w:gridCol w:w="1843"/>
        <w:gridCol w:w="1984"/>
      </w:tblGrid>
      <w:tr>
        <w:trPr>
          <w:trHeight w:val="938" w:hRule="atLeast"/>
        </w:trPr>
        <w:tc>
          <w:tcPr>
            <w:tcW w:w="1546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еречень мероприятий подпрограммы «Строительство объектов социальной  инфраструктуры в муниципальном образовании  Кавказский район» </w:t>
            </w:r>
          </w:p>
        </w:tc>
      </w:tr>
      <w:tr>
        <w:trPr>
          <w:trHeight w:val="93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всего (тыс. руб.)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8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услуг дошкольного образования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телей района дополнительными местами в детских дошкольных учреждениях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1. Строительство (реконструкция) муниципальных дошкольных учрежден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 674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20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мест в дошкольных учреждениях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951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95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5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41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4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1.1. Строительство объекта: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32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70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32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70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1.2. Оформление исполнительной документации по объекту: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1.3. Муниципальное дошкольное образовательное  учреждение на 170 мест», расположенное по адресу Кавказский район, ст. Казанская, пер.Вокзальный, 6а (ПСД, экспертиз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170 мест в дошкольных учреждениях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1.4. 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1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1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1.5. 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1.6. Пристройка на 60 мест к существующему  дошкольному учреждению МБДОУ ЦРР-д/с№ 21 по адресу:  ст. Дмитриевская, ул. Октябрьская, 70В (ПСД, экспертиза, техприсоединение к сетям, приемо-сдаточная документация, строительство инженерных сетей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5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38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6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1.7. Пристройка на 60 мест к существующему  дошкольному учреждению МБДОУ ЦРР-д/с№ 21 по адресу:  ст. Дмитриевская, ул. Октябрьская, 70В (СМР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581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41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1.8. Реконструкция муниципального бюджетного дошкольного образовательного учреждения центр развития ребенка – детский сад № 21 поселка им. М. Горького муниципального образования Кавказский район по адресу:  станица Дмитриевская, улица Октябрьская, дом 70-в, с увеличением вместимости  до 90 мест с выделением  блока ДДУ на 30 мест (1-й этап блок ДДУ на 30 мест) (ПСД, экспертиза, строительный контроль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30 мест в дошкольных учреждениях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.1.9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1.9. Реконструкция муниципального бюджетного дошкольного образовательного учреждения центр развития ребенка – детский сад № 21 поселка им. М. Горького муниципального образования Кавказский район по адресу:  станица Дмитриевская, улица Октябрьская, дом 70-в, с увеличением вместимости  до 90 мест с выделением  блока ДДУ на 30 мест (1-й этап блок ДДУ на 30 мест)  (СМР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30 мест в дошкольных учреждениях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0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1.10 "ДОУ на 160 мест по адресу: ст. Казанская, переулок Почтовый, 7" (предпроектные работы, ПСД, экспертиза, техприсоединение к сетям, государственная экспертиза, приемо-сдаточная документация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88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160 мест в дошкольных учреждениях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администрация муниципального образования Кавказский район, МКУ "Единая служба заказчика" муниципального образования Кавказский раон</w:t>
            </w:r>
          </w:p>
        </w:tc>
      </w:tr>
      <w:tr>
        <w:trPr>
          <w:trHeight w:val="8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1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1.11 "ДОУ на 160 мест по адресу: ст. Казанская, переулок Почтовый, 7"(проектно-сметная документация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4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160 мест в дошкольных учреждениях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администрация муниципального образования Кавказский район, МКУ "Единая служба заказчика" муниципального образования Кавказский раон</w:t>
            </w:r>
          </w:p>
        </w:tc>
      </w:tr>
      <w:tr>
        <w:trPr>
          <w:trHeight w:val="8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4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1.12 "ДОУ на 160 мест по адресу: ст. Казанская, переулок Почтовый, 7" (строительство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160 мест в дошкольных учреждениях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администрация муниципального образования Кавказский район, МКУ "Единая служба заказчика" муниципального образования Кавказский раон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услуг среднего образования</w:t>
            </w:r>
          </w:p>
        </w:tc>
      </w:tr>
      <w:tr>
        <w:trPr>
          <w:trHeight w:val="6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телей района дополнительными местами в общеобразовательных учреждениях</w:t>
            </w:r>
          </w:p>
        </w:tc>
      </w:tr>
      <w:tr>
        <w:trPr>
          <w:trHeight w:val="938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2 "Строительство (реконструкция) муниципальных общеобразовательных учреждений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 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 59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414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общеобразовательных учреждениях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5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933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3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2.1. Реконструкция МБОУ  СОШ № 7  г. Кропоткин, по адресу: г.Кропоткин, 1- й микрорайон, 11 с увеличением вместимости  и выделением  блока начального образования на 400 мест (II  этап. Блок начального образования на 400 мест) (ПСД, экспертиза, техприсоединение к сетям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51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400 мест общеобразовательных учреждениях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1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2.2. Реконструкция МБОУ  СОШ № 7  г. Кропоткин, по адресу: г.Кропоткин, 1- й микрорайон, 11 с увеличением вместимости  и выделением  блока начального образования на 400 мест (II  этап. Блок начального образования на 400 мест) (СМР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 6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592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8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400 мест общеобразовательных учреждениях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6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5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2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 0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933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1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2.3. "Средняя общеобразовательная школа в г.Кропоткине Кавказского района", расположенного по адресу: Кавказский район, г. Кропоткин, ул. Красноармейская, 420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550 мест общеобразовательных учреждениях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управление имущественных отношений, управление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зданий офисов  врачей общей практики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3 Строительство зданий врача общей практики, фельдшерско-акушерских пункт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3.1 Строительство объекта: "Здание фельдшерско-акушерского пункта в пос. Степном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2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3.1.1 Строительство объекта: "Здание фельдшерско-акушерского пункта в пос. Степном Кавказского района (в рамках реализации мероприятия регионального проекта "Модернизация первичного звена здравоохранения РФ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3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3.1.2 Строительство объекта: "Здание фельдшерско-акушерского пункта в пос. Степном Кавказского района" (технологическое присоединение к инженерным сетям, строительный контроль, техинвентаризация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 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 771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26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951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95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5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7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400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42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9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933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3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15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4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транспорта, связи  и дорожного хозяйства                                                                          А.Г. Арутюнов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30.10.2024 № 1829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"Строительство объектов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инфраструктуры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и Кавказский район", утвержден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от 17.11.2014 г.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30.10.2024 № 182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Обоснование ресурсного обеспечения подпрограммы «Строительство объектов социальной инфраструктуры в муниципальном  образовании  Кавказский район»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7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35"/>
        <w:gridCol w:w="1384"/>
        <w:gridCol w:w="1986"/>
        <w:gridCol w:w="1581"/>
        <w:gridCol w:w="1640"/>
        <w:gridCol w:w="1386"/>
        <w:gridCol w:w="1762"/>
      </w:tblGrid>
      <w:tr>
        <w:trPr>
          <w:trHeight w:val="31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, всего, (тыс. руб.)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 бюдже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объектов социальной  инфраструктуры в муниципальном  образовании  Кавказский район»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 516,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8,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 771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 267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246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95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95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5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5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17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77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942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00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42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997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933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63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0,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0,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41,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8,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15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7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транспорта, связи  и дорожного хозяйства                                                                          А.Г. Арутюнов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30.10.2024 № 1829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Обеспечение жильем молодых семей»,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остановление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от 17.11.2014 г.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30.10.2024 № 1829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96"/>
        <w:gridCol w:w="602"/>
        <w:gridCol w:w="1384"/>
        <w:gridCol w:w="1167"/>
        <w:gridCol w:w="1134"/>
        <w:gridCol w:w="1028"/>
        <w:gridCol w:w="1104"/>
        <w:gridCol w:w="987"/>
        <w:gridCol w:w="2178"/>
        <w:gridCol w:w="2552"/>
      </w:tblGrid>
      <w:tr>
        <w:trPr>
          <w:trHeight w:val="375" w:hRule="atLeast"/>
        </w:trPr>
        <w:tc>
          <w:tcPr>
            <w:tcW w:w="1512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речень мероприятий подпрограммы «Обеспечение жильем молодых сем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 реализации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всего (тыс. руб.)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шения жилищной проблемы молодых семей.</w:t>
            </w:r>
          </w:p>
        </w:tc>
      </w:tr>
      <w:tr>
        <w:trPr>
          <w:trHeight w:val="9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в решении жилищной проблемы молодым семьям, признанных в установленном порядке нуждающимися в улучшении жилищных условий.</w:t>
            </w:r>
          </w:p>
        </w:tc>
      </w:tr>
      <w:tr>
        <w:trPr>
          <w:trHeight w:val="94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 1 Предоставление социальных выплат молодым семьям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4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3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6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молодых семей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Кавказский район, отдел развития бизнеса и внешнеэкономической деятельности администрации муниципального образования Кавказский район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4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3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6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>А.Г. Синегубов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bookmarkStart w:id="12" w:name="_Hlk180413427"/>
      <w:bookmarkEnd w:id="12"/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30.10.2024 № 1829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Обеспечение жильем молодых семей»,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остановление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от 17.11.2014 г.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30.10.2024 № 1829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Обоснование ресурсного обеспечения подпрограммы «Обеспечение жильем молодых сем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98"/>
        <w:gridCol w:w="1384"/>
        <w:gridCol w:w="1986"/>
        <w:gridCol w:w="1581"/>
        <w:gridCol w:w="1317"/>
        <w:gridCol w:w="1328"/>
        <w:gridCol w:w="1762"/>
      </w:tblGrid>
      <w:tr>
        <w:trPr>
          <w:trHeight w:val="50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5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5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</w:t>
            </w:r>
          </w:p>
        </w:tc>
      </w:tr>
      <w:tr>
        <w:trPr>
          <w:trHeight w:val="5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"Обеспечение жильем молодых семей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74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6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1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9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9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6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0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9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2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>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26282F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0:00Z</dcterms:created>
  <dc:creator>User-22-7</dc:creator>
  <dc:description/>
  <dc:language>en-US</dc:language>
  <cp:lastModifiedBy>User-22-12</cp:lastModifiedBy>
  <cp:lastPrinted>2024-10-29T14:21:00Z</cp:lastPrinted>
  <dcterms:modified xsi:type="dcterms:W3CDTF">2024-11-01T09:42:00Z</dcterms:modified>
  <cp:revision>3</cp:revision>
  <dc:subject/>
  <dc:title/>
</cp:coreProperties>
</file>