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0.10.2024   </w:t>
        <w:tab/>
        <w:tab/>
        <w:tab/>
        <w:tab/>
        <w:tab/>
        <w:t xml:space="preserve">                                     № 182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ода № 1731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о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природ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техногенного характера»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ода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ситуаций природного и техногенного характер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 по тексту муниципальной программы «Защита населения и территорий от чрезвычайных ситуаций природного и техногенного характера» заменить слова «Муниципальное бюджетное учреждение «Аварийно-спасательный отряд муниципального образования Кавказский район»» словами «Муниципальное бюджетное учреждение «Служба спасения муниципального образования Кавказский район»» в соответствующих падеж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тексту муниципальной программы «Защита населения и территорий от чрезвычайных ситуаций природного и техногенного характера» заменить слова «МБУ «АСО»» словами «МБУ «Служба спасения»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в разделе 1 «Характеристика текущего состояния и прогноз развития в сфере обеспечения деятельности, связанной с проведением аварийно-спасательных и других неотложных работ при чрезвычайных ситуациях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заменить слова «АСО» словами «Служба спас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  <w:sz w:val="28"/>
      <w:szCs w:val="28"/>
      <w:lang w:val="ru-RU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4z0">
    <w:name w:val="WW8Num14z0"/>
    <w:qFormat/>
    <w:rPr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/>
      <w:color w:val="000000"/>
      <w:sz w:val="28"/>
      <w:szCs w:val="28"/>
      <w:lang w:val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11">
    <w:name w:val="Основной текст с отступом 2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Основной текст с отступом 2 Знак2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Mangal;Courier New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40" w:leader="none"/>
      </w:tabs>
      <w:suppressAutoHyphens w:val="false"/>
      <w:ind w:firstLine="720"/>
      <w:jc w:val="both"/>
    </w:pPr>
    <w:rPr>
      <w:rFonts w:ascii="Arial" w:hAnsi="Arial" w:cs="Arial"/>
      <w:b/>
      <w:bCs/>
      <w:color w:val="26282F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54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врезки"/>
    <w:basedOn w:val="Normal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4:00Z</dcterms:created>
  <dc:creator>12</dc:creator>
  <dc:description/>
  <dc:language>en-US</dc:language>
  <cp:lastModifiedBy>User-22-12</cp:lastModifiedBy>
  <cp:lastPrinted>2024-10-29T15:36:00Z</cp:lastPrinted>
  <dcterms:modified xsi:type="dcterms:W3CDTF">2024-11-01T09:04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