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0.2024   </w:t>
        <w:tab/>
        <w:tab/>
        <w:tab/>
        <w:tab/>
        <w:tab/>
        <w:t xml:space="preserve">                                     № 18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риложение к постановлению администрации муниципального образования Кавказский район от 14 ноября 2014 г. № 1776                                      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0.2024 № 182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14 ноября 2014 года №  177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зицию паспорта муниципальной программы муниципального образования Кавказский район «Информационное общество муниципального образования Кавказский район» (далее -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муниципальной программы, в том числе на финансовое обеспечение проектов и (или) програм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851"/>
        <w:outlineLvl w:val="0"/>
        <w:rPr/>
      </w:pPr>
      <w:r>
        <w:rPr/>
        <w:t>«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767"/>
      </w:tblGrid>
      <w:tr>
        <w:trPr/>
        <w:tc>
          <w:tcPr>
            <w:tcW w:w="38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, в том числе на финансовое обеспечение проектов и (или) программ 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за счет средств местного бюджета составляет 55763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муниципальной 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Информационное общество муниципального образования Кавказский район» изложить в новой редакции, согласно приложению 1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3 к муниципальной программ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муниципального образования Кавказ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Информационное общество муниципального образования Кавказский район» изложить в новой редакции, 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color w:val="00B05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ложение 4 «Обоснование ресурсного обеспечения муниципальной программы «Информационное общество муниципального образования Кавказский район» изложить в новой редакции, согласно приложению </w:t>
      </w:r>
      <w:r>
        <w:rPr>
          <w:rFonts w:cs="Times New Roman" w:ascii="Times New Roman" w:hAnsi="Times New Roman"/>
          <w:color w:val="00B05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им изменениям.</w:t>
      </w:r>
    </w:p>
    <w:p>
      <w:pPr>
        <w:pStyle w:val="Style19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5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политики</w:t>
        <w:tab/>
        <w:t>И.В. Винокур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2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2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7"/>
        <w:gridCol w:w="708"/>
        <w:gridCol w:w="709"/>
        <w:gridCol w:w="959"/>
        <w:gridCol w:w="742"/>
        <w:gridCol w:w="74"/>
        <w:gridCol w:w="851"/>
        <w:gridCol w:w="67"/>
        <w:gridCol w:w="959"/>
        <w:gridCol w:w="992"/>
        <w:gridCol w:w="951"/>
        <w:gridCol w:w="843"/>
        <w:gridCol w:w="224"/>
        <w:gridCol w:w="835"/>
        <w:gridCol w:w="157"/>
        <w:gridCol w:w="977"/>
        <w:gridCol w:w="1008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с</w:t>
            </w:r>
          </w:p>
        </w:tc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информационной открытости деятельности органов местного самоуправления муниципального образования Кавказский район и реализации прав граждан на получение  полной и объективной информации о важнейших событиях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 доступа к информации о деятельности органов местного самоуправления  муниципального  образования Кавказский район, освещение важнейших событий с использованием районных и краевых периодических изданий, телевидения, радио, сети «Интернет» и других информационных спос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 о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авказски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9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печатном из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муниципальных правовых актов в сетевом изд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информационных сюжетов  на телевидении, радио, в сети «Интерн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информационной политики</w:t>
        <w:tab/>
        <w:t>И.В. Винокурова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2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г.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2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е общество муниципального образования Кавказский район» </w:t>
      </w:r>
    </w:p>
    <w:tbl>
      <w:tblPr>
        <w:tblW w:w="1532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8"/>
        <w:gridCol w:w="709"/>
        <w:gridCol w:w="1134"/>
        <w:gridCol w:w="1134"/>
        <w:gridCol w:w="1134"/>
        <w:gridCol w:w="1134"/>
        <w:gridCol w:w="1134"/>
        <w:gridCol w:w="1134"/>
        <w:gridCol w:w="2126"/>
        <w:gridCol w:w="21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прог-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убликация информации о деятельности органов местного самоуправления МО Кавказский район в средствах печа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деятельности органов местного самоуправления в средствах печа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7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 Публикация муниципальных правовых актов органов местного самоуправления МО Кавказский район в печатн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печатн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 Публикация муниципальных правовых актов органов местного самоуправления МО Кавказский район в сетевом изд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селения о принятых муниципальных правовых актах органами местного самоуправления в сетевом изда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населения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Обеспечение распространения информации посредством телевизионного вещания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Распространение информационных материалов о деятельности органов местного самоуправления на телевиден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Финансовое обеспечение деятельности муниципального автономного учреждения «Муниципальная телерадиокомпания «Кропоткин»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обеспечения информирования населения Кавказского района о деятельности органов местного самоу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учреждение «Муниципальная телерадиокомпания «Кропоткин» 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информационной политики</w:t>
        <w:tab/>
        <w:t>И.В. Винокур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2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онное обществ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,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4 № 1776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24 № 1821)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54"/>
        <w:gridCol w:w="1843"/>
        <w:gridCol w:w="1842"/>
        <w:gridCol w:w="1701"/>
        <w:gridCol w:w="1560"/>
        <w:gridCol w:w="1559"/>
        <w:gridCol w:w="1594"/>
      </w:tblGrid>
      <w:tr>
        <w:trPr/>
        <w:tc>
          <w:tcPr>
            <w:tcW w:w="13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5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снование ресурсного обеспечения муниципальной программы муниципального образования Кавказский рай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рмационное общество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10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8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2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7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обеспечения населения в средствах печати: публикация муниципальных правовых актов, информации о деятельности органов местного самоуправления МО Кавказски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6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7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Организация информационного обеспечения населения о деятельности органов местного самоуправления МО Кавказский район, посредством телевизионного вещ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9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8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8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849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19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Начальник отдела информационной политики</w:t>
        <w:tab/>
        <w:t>И.В. Винокур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1:00Z</dcterms:created>
  <dc:creator>skrebchova</dc:creator>
  <dc:description/>
  <dc:language>en-US</dc:language>
  <cp:lastModifiedBy>User-22-12</cp:lastModifiedBy>
  <cp:lastPrinted>2024-10-30T11:55:00Z</cp:lastPrinted>
  <dcterms:modified xsi:type="dcterms:W3CDTF">2024-11-01T08:53:00Z</dcterms:modified>
  <cp:revision>3</cp:revision>
  <dc:subject/>
  <dc:title/>
</cp:coreProperties>
</file>