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9.10.2024   </w:t>
        <w:tab/>
        <w:tab/>
        <w:tab/>
        <w:tab/>
        <w:tab/>
        <w:t xml:space="preserve">                                     № 181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ния Кавказский район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9.10.2024 № 191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осимые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у 26 «Затраты на приобретение мебели» приложения 1 к постановлению дополнить пунктом 27 следующего содержания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50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843"/>
        <w:gridCol w:w="1417"/>
        <w:gridCol w:w="1274"/>
        <w:gridCol w:w="1278"/>
        <w:gridCol w:w="3119"/>
      </w:tblGrid>
      <w:tr>
        <w:trPr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едмета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 на ед. должности, 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на 1 предмета мебели, руб./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полезного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я должностей</w:t>
            </w:r>
          </w:p>
        </w:tc>
      </w:tr>
      <w:tr>
        <w:trPr>
          <w:trHeight w:val="16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right="13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йф металл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 233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4" w:right="1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муниципального образования, высшие и главные должности муниципальной службы.</w:t>
            </w:r>
          </w:p>
        </w:tc>
      </w:tr>
    </w:tbl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92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у 30 «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Затраты на дополнительное профессиональное образование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ложения 1 к постановлению дополнить пунктом 34 следующего содержани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</w:p>
    <w:tbl>
      <w:tblPr>
        <w:tblW w:w="951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477"/>
        <w:gridCol w:w="2131"/>
        <w:gridCol w:w="227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дополнительного профессиона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-во работников, направляемых н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ый вид дополнительного проф. Обучения, че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на обучения 1 работника п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му виду дополнительного проф. Обучения, руб./кур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80" w:right="122" w:hanging="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квалификации по программе дополнительного образования «Организация и управление внешнеэкономической деятельностью в муниципальном образовании Краснодарского кра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80" w:right="12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ополнительное профессиональное образование повышения квалификации по программе: «Стратегическое управление развитием туризма на региональном и муниципальном уровнях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 000,00</w:t>
            </w:r>
          </w:p>
        </w:tc>
      </w:tr>
    </w:tbl>
    <w:p>
      <w:pPr>
        <w:pStyle w:val="Style21"/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у 35 «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Затраты на строительные работы, осуществляемые в рамках капитального ремонт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ложения 1 к постановлению дополнить пунктом 24 следующего содержани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</w:p>
    <w:tbl>
      <w:tblPr>
        <w:tblW w:w="944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382"/>
        <w:gridCol w:w="20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13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в год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ройство системы отопления по адресу: Краснодарский край, Кавказский р-н, г. Кропоткин, ул. Дугинец, 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13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5 030,56  </w:t>
            </w:r>
          </w:p>
        </w:tc>
      </w:tr>
    </w:tbl>
    <w:p>
      <w:pPr>
        <w:pStyle w:val="Style21"/>
        <w:spacing w:lineRule="auto" w:line="240" w:before="0" w:after="0"/>
        <w:ind w:left="92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у 3 «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ложения 2 к постановлению дополнить пунктами   195-198 следующего содержани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</w:p>
    <w:tbl>
      <w:tblPr>
        <w:tblW w:w="945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523"/>
        <w:gridCol w:w="20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луги по бронированию, оформлению и доставке авиационных пассажирских биле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 488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работ по механизированной очистке от снега и механизированной подсыпке песко-соляной смесью автомобильных дорог местного значения, вне границ населенных пунктов в границах муниципального образования Кавказский район 4 квартал 2024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85 391,67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мочный ремонт автомобильных дорог «п.Мирской – п.Комсомольский», «п.Комсомольский – п.Расцвет» в Кавказском район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641 193, 6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работ по нанесению линий дорожной разметки на автомобильных дорогах муниципального образования Кавказский райо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7 160,83</w:t>
            </w:r>
          </w:p>
        </w:tc>
      </w:tr>
    </w:tbl>
    <w:p>
      <w:pPr>
        <w:pStyle w:val="Style21"/>
        <w:spacing w:lineRule="auto" w:line="240" w:before="0" w:after="0"/>
        <w:ind w:left="92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у 11 «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Затраты на приобретение прочих материальных запасов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ложения 2 к постановлению дополнить пунктами 62-85 следующего содержани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</w:p>
    <w:tbl>
      <w:tblPr>
        <w:tblW w:w="95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887"/>
        <w:gridCol w:w="1702"/>
        <w:gridCol w:w="1985"/>
        <w:gridCol w:w="1985"/>
      </w:tblGrid>
      <w:tr>
        <w:trPr>
          <w:trHeight w:val="10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менение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, в год, (не боле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менение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на, не более, руб./за ед.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менение сентябрь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 «Служба по контракту»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3,00*6,00 м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ная ткань плотностью 440 гр/кв.м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рокоформатная печать 720 DPI 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00,0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 с люверсами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5,80*3,00 м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ная ткань плотностью 440 гр/кв.м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рокоформатная печать 720 DPI 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50,0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 «Служба по контракту»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5,110*3,045 м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ная ткань плотностью 440 гр/кв.м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рокоформатная печать 720 DPI 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 000,0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кат формат –А3,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29,7 см х 42,0 см,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мага мелованная,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тность бумаги 115 гр/м²,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носторонняя полноцветная цифровая печа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,0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стовка  формат –А4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29,7см х 21,0 см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мага мелованная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тность бумаги 115 гр/м²,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носторонняя полноцветная цифровая печат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,0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стовка  формат –А3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29,7см х 42,0 см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мага мелованная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тность бумаги 115 гр/м²,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носторонняя полноцветная цифровая печа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,0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 «Служба по контракту»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3,0*6,0 м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ная ткань плотностью 440 гр/м²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Широкоформатная печать 72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DP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00,0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  с люверсами «Служба по контракту»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3,0*6,0 м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ная ткань плотностью 440 гр/кв²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рокоформатная печать 720 DPI 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50,0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  с люверсами «Служба по контракту»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2,5*2,0 м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ная ткань плотностью 440 гр/кв²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рокоформатная печать 720 DPI 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16,0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  с люверсами «Служба по контракту»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3,85*1,85 м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ная ткань плотностью 440 гр/кв²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рокоформатная печать 720 DPI 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43,0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 «Служба по контракту»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4,1 м *1,0 м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ная ткань плотностью 440 гр/м²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Широкоформатная печать 72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DP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8,0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 «Служба по контракту»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3,05 м *2,1 м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ная ткань плотностью 440 гр/м²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рокоформатная печать 720 DPI 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94,0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 «Служба по контракту»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2,0 м *2,0 м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ная ткань плотностью 440 гр/м²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рокоформатная печать 720 DP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55,0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  с люверсами «Служба по контракту»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2,0 м*2,0 м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ная ткань плотностью 440 гр/кв²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рокоформатная печать 720 DPI 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52,0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 «Служба по контракту»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2,0 м *1,5 м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ная ткань плотностью 440 гр/м²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рокоформатная печать 720 DP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0,0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 «Служба по контракту»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1,13 м *1,24 м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ная ткань плотностью 440 гр/м²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рокоформатная печать 720 DP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4,0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икер «Служба по контракту»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1,24 м*1,14 м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енка ПВХ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рокоформатная печать 720 DP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2,0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икер «Служба по контракту»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0,76 м*1,17 м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енка ПВХ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рокоформатная печать 720 DP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0,0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икер «Служба по контракту»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2,0 м*1,2 м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енка ПВХ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рокоформатная печать 720 DP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,0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  с люверсами «Служба по контракту»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2,0 м*1,5 м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ная ткань плотностью 440 гр/кв²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рокоформатная печать 720 DPI 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68,0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  с люверсами «Служба по контракту»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1,95*0,95 м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ная ткань плотностью 440 гр/кв²</w:t>
            </w:r>
          </w:p>
          <w:p>
            <w:pPr>
              <w:pStyle w:val="Normal"/>
              <w:spacing w:lineRule="auto" w:line="240" w:before="0" w:after="20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рокоформатная печать 1140 DPI 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73,0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стовка  формат «Служба по контракту»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29,7см х 21,0 см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мага мелованная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тность бумаги 115 гр/м²,</w:t>
            </w:r>
          </w:p>
          <w:p>
            <w:pPr>
              <w:pStyle w:val="Normal"/>
              <w:spacing w:lineRule="auto" w:line="240" w:before="0" w:after="20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носторонняя полноцветная цифровая печат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,0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стовка формат «Служба по контракту»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29,7см х 42,0 см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мага мелованная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тность бумаги 115 гр/м²,</w:t>
            </w:r>
          </w:p>
          <w:p>
            <w:pPr>
              <w:pStyle w:val="Normal"/>
              <w:spacing w:lineRule="auto" w:line="240" w:before="0" w:after="20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носторонняя полноцветная цифровая печат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,00</w:t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начение столбца «Предельная цена (не более) руб.» пункта 37 «Календарь квартальный 297 мм х 720 мм» таблицы 14 «Затраты на приобретение призов и грамот» приложения 2 к постановлению изменить с цифры «337,33» на цифру «393,00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контрактного отдела </w:t>
        <w:tab/>
        <w:tab/>
        <w:tab/>
        <w:tab/>
        <w:t xml:space="preserve">                Э.Ю. Погорел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8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;Times New Roman"/>
      <w:sz w:val="28"/>
      <w:szCs w:val="28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;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34:00Z</dcterms:created>
  <dc:creator>Zakupki</dc:creator>
  <dc:description/>
  <dc:language>en-US</dc:language>
  <cp:lastModifiedBy>User-22-12</cp:lastModifiedBy>
  <cp:lastPrinted>2024-10-23T12:31:00Z</cp:lastPrinted>
  <dcterms:modified xsi:type="dcterms:W3CDTF">2024-10-29T14:34:00Z</dcterms:modified>
  <cp:revision>3</cp:revision>
  <dc:subject/>
  <dc:title/>
</cp:coreProperties>
</file>