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10.2024   </w:t>
        <w:tab/>
        <w:tab/>
        <w:tab/>
        <w:tab/>
        <w:tab/>
        <w:t xml:space="preserve">                                     № 1801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дении районного конкурса 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тских рисунков "Я выбираю безопасный</w:t>
      </w:r>
    </w:p>
    <w:p>
      <w:pPr>
        <w:pStyle w:val="Con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труд - 2025"</w:t>
      </w:r>
    </w:p>
    <w:p>
      <w:pPr>
        <w:pStyle w:val="Normal"/>
        <w:widowControl w:val="false"/>
        <w:suppressAutoHyphens w:val="true"/>
        <w:ind w:firstLine="7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На основании приказа министерства труда и социального развития Краснодарского края от 04.10.2024 года № 1634 "О проведении краевого конкурса детских рисунков "Я выбираю безопасный труд - 2025", в целях формирования у подрастающего поколения внимательного, осознанного отношения к вопросам  безопасности труда и сохранения жизни и здоровья в процессе учебно-трудовой деятельности, привлечения внимания общественности к проблемам обеспечения безопасных условий труда и повышению культуры охраны труда учащихся общеобразовательных организаций п о с т а н о в л я ю: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21 октября 2024 года по 24 января 2025 года районный конкурс детских рисунков "Я выбираю безопасный труд" (далее - конкурс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ческие рекомендации о проведении районного конкурса детских рисунков " Я выбираю безопасный труд - 2025"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оздать территориальную конкурсную комиссию районного конкурса и утвердить ее состав (приложение № 2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КУ КК "Центр занятости населения Кавказского района" обеспечить организацию проведения конкурс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муниципального образования Кавказский район, отделу культуры администрации муниципального образования Кавказский район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ствоваться методическими рекомендациями, утвержденными настоящим постановлением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к участию в конкурсе наибольшее количество образовательных организаций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 и распространяется на правоотношения, возникшие с 21 октября 202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      С.В. Филат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7770" w:leader="none"/>
              </w:tabs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>
                <w:sz w:val="28"/>
              </w:rPr>
            </w:pPr>
            <w:r>
              <w:rPr>
                <w:rFonts w:eastAsia="Tahoma"/>
                <w:sz w:val="28"/>
                <w:lang w:eastAsia="ru-RU" w:bidi="ru-RU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rFonts w:eastAsia="Tahoma"/>
                <w:sz w:val="28"/>
                <w:lang w:eastAsia="ru-RU" w:bidi="ru-RU"/>
              </w:rPr>
              <w:t>УТВЕРЖДЕН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sz w:val="28"/>
                <w:lang w:eastAsia="ru-RU" w:bidi="ru-RU"/>
              </w:rPr>
            </w:pPr>
            <w:r>
              <w:rPr>
                <w:rFonts w:eastAsia="Tahoma"/>
                <w:sz w:val="28"/>
                <w:lang w:eastAsia="ru-RU" w:bidi="ru-RU"/>
              </w:rPr>
              <w:t>постановлением администрации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rFonts w:eastAsia="Tahoma"/>
                <w:sz w:val="28"/>
                <w:lang w:eastAsia="ru-RU" w:bidi="ru-RU"/>
              </w:rPr>
              <w:t>муниципального образования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rFonts w:eastAsia="Tahoma"/>
                <w:sz w:val="28"/>
                <w:lang w:eastAsia="ru-RU" w:bidi="ru-RU"/>
              </w:rPr>
              <w:t>Кавказский район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lang w:bidi="ru-RU"/>
              </w:rPr>
              <w:t>от 25.10.2024 № 1801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по проведению районного конкурса детских рисунков «Я выбираю безопасный труд - 2025»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nos;Times New Roman" w:hAnsi="Tinos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nos;Times New Roman" w:hAnsi="Tinos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1. Настоящее Положение определяет порядок и условия проведения краевого конкурса детских рисунков "Я выбираю безопасный труд – 2025" (далее </w:t>
      </w:r>
      <w:r>
        <w:rPr>
          <w:rFonts w:cs="Tinos;Times New Roman" w:ascii="Tinos;Times New Roman" w:hAnsi="Tinos;Times New Roman"/>
          <w:b/>
          <w:sz w:val="28"/>
          <w:szCs w:val="28"/>
        </w:rPr>
        <w:t>–</w:t>
      </w:r>
      <w:r>
        <w:rPr>
          <w:rFonts w:cs="Tinos;Times New Roman" w:ascii="Tinos;Times New Roman" w:hAnsi="Tinos;Times New Roman"/>
          <w:sz w:val="28"/>
          <w:szCs w:val="28"/>
        </w:rPr>
        <w:t xml:space="preserve"> конкурс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2. 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оспитания ответственности к охране труда у подрастающего покол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формирования знаний о безопасности труда будущих работников в организациях на раннем уровне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азвития интеллектуальных и творческих способностей детей, их воображения и духовного мир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формирования в сознании подрастающего поколения значимости охраны труда в процессе жизнедеятельности человек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3. В конкурсе могут принять участие учащиеся общеобразовательных организаций, средних и высших учебных заведений, воспитанники организаций, работающих с детьми школьного возраста, воспитанники организаций дополнительного образования, осуществляющие свою деятельность на территории Кавказского района (далее </w:t>
      </w:r>
      <w:r>
        <w:rPr>
          <w:rFonts w:cs="Tinos;Times New Roman" w:ascii="Tinos;Times New Roman" w:hAnsi="Tinos;Times New Roman"/>
          <w:b/>
          <w:sz w:val="28"/>
          <w:szCs w:val="28"/>
        </w:rPr>
        <w:t>–</w:t>
      </w:r>
      <w:r>
        <w:rPr>
          <w:rFonts w:cs="Tinos;Times New Roman" w:ascii="Tinos;Times New Roman" w:hAnsi="Tinos;Times New Roman"/>
          <w:sz w:val="28"/>
          <w:szCs w:val="28"/>
        </w:rPr>
        <w:t xml:space="preserve"> образователь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4. Решение об участии в конкурсе образовательные организации принимают самостоятельно. Участие в конкурсе является добровольным и осуществляется на безвозмездной (бесплатной) основ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5. Конкурс проводится в следующих номинациях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"Безопасный труд глазами детей" (рисунки) – возрастная категория                         от 7 до 12 лет (включительно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"Безопасный труд глазами детей" (рисунки) – возрастная категория                                    от 13 до 18 лет (включительно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"Помни, работник, везде и всегда: главное </w:t>
      </w:r>
      <w:r>
        <w:rPr>
          <w:rFonts w:cs="Tinos;Times New Roman" w:ascii="Tinos;Times New Roman" w:hAnsi="Tinos;Times New Roman"/>
          <w:b/>
          <w:sz w:val="28"/>
          <w:szCs w:val="28"/>
        </w:rPr>
        <w:t>–</w:t>
      </w:r>
      <w:r>
        <w:rPr>
          <w:rFonts w:cs="Tinos;Times New Roman" w:ascii="Tinos;Times New Roman" w:hAnsi="Tinos;Times New Roman"/>
          <w:sz w:val="28"/>
          <w:szCs w:val="28"/>
        </w:rPr>
        <w:t xml:space="preserve"> это охрана труда!" (творческие проекты) 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– </w:t>
      </w:r>
      <w:r>
        <w:rPr>
          <w:rFonts w:cs="Tinos;Times New Roman" w:ascii="Tinos;Times New Roman" w:hAnsi="Tinos;Times New Roman"/>
          <w:sz w:val="28"/>
          <w:szCs w:val="28"/>
        </w:rPr>
        <w:t>возрастная категория от 7 до 12 лет (включительно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"Помни, работник, везде и всегда: главное </w:t>
      </w:r>
      <w:r>
        <w:rPr>
          <w:rFonts w:cs="Tinos;Times New Roman" w:ascii="Tinos;Times New Roman" w:hAnsi="Tinos;Times New Roman"/>
          <w:b/>
          <w:sz w:val="28"/>
          <w:szCs w:val="28"/>
        </w:rPr>
        <w:t>–</w:t>
      </w:r>
      <w:r>
        <w:rPr>
          <w:rFonts w:cs="Tinos;Times New Roman" w:ascii="Tinos;Times New Roman" w:hAnsi="Tinos;Times New Roman"/>
          <w:sz w:val="28"/>
          <w:szCs w:val="28"/>
        </w:rPr>
        <w:t xml:space="preserve"> это охрана труда!" (творческие проекты) 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– </w:t>
      </w:r>
      <w:r>
        <w:rPr>
          <w:rFonts w:cs="Tinos;Times New Roman" w:ascii="Tinos;Times New Roman" w:hAnsi="Tinos;Times New Roman"/>
          <w:sz w:val="28"/>
          <w:szCs w:val="28"/>
        </w:rPr>
        <w:t>возрастная категория от 13 до 18 лет (включительно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6. Отбор и оценка работ, предоставленных на конкурс, проводится            в каждой номина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Порядок организации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1. Организатором конкурса является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>государственное казенное учреждение Краснодарского края «Центр занятости населения в Кавказском районе» (далее - центр занятости населения)</w:t>
      </w:r>
      <w:r>
        <w:rPr>
          <w:rFonts w:cs="Tinos;Times New Roman" w:ascii="Tinos;Times New Roman" w:hAnsi="Tinos;Times New Roman"/>
          <w:sz w:val="28"/>
          <w:szCs w:val="28"/>
        </w:rPr>
        <w:t>, при участии управления образования администрации муниципального образования Кавказский район (далее - управление образования), отдела культуры администрации муниципального образования Кавказский район (далее - отдел культуры).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2. Центр занятости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населения </w:t>
      </w:r>
      <w:r>
        <w:rPr>
          <w:rFonts w:cs="Tinos;Times New Roman" w:ascii="Tinos;Times New Roman" w:hAnsi="Tinos;Times New Roman"/>
          <w:sz w:val="28"/>
          <w:szCs w:val="28"/>
        </w:rPr>
        <w:t>организует информационные мероприятия с педагогами и учащимися общеобразовательных организаций, средних и высших учебных заведений, с воспитанниками организаций, работающих с детьми школьного возраста, с воспитанниками организаций дополнительного образования, осуществляющие свою деятельность на территории Кавказского района об основах охраны труда, требованиях к конкурсным работам и координирует проведение конкурс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3. Управление образования,  отдел культуры оказывают информационную поддержку в проведении конкурса, доводят информацию о конкурсе до подведомственных и курируемых образователь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4. Для проведения конкурса в муниципальном образовании Кавказский район создается территориальная конкурсная комиссия (далее – территориальная комиссия), 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в состав которой входят представители центра занятости населения, управления образования, отдела  культуры. В состав территориальной комиссии могут входить члены творческих объединений, специалисты в области изобразительного и декоративно-прикладного искусства организаций сферы образования и культуры, и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2.5. Территориальная комиссия состоит из нечетного числа представителей, к</w:t>
      </w:r>
      <w:r>
        <w:rPr>
          <w:rFonts w:cs="Tinos;Times New Roman" w:ascii="Tinos;Times New Roman" w:hAnsi="Tinos;Times New Roman"/>
          <w:sz w:val="28"/>
          <w:szCs w:val="28"/>
        </w:rPr>
        <w:t xml:space="preserve">аждый член которой обладает правом одного голоса. Председатель территориальной комиссии избирается голосованием из состава членов комиссии простым большинством голосов. 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>Заседание территориальной комиссии считается правомочным, если в нем принимает участие не менее половины ее установленного состава. Решения территориальной комиссии принимаются простым большинством голосов присутствующих членов открытым голосова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Calibri" w:cs="Tinos;Times New Roman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>2.6. Территориальная комиссия обеспечивает проведение конкурса и определяет его побед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2.7. Результаты конкурса оформляются протоколом, подписываемым председателем территориальной комиссии и всеми её член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2.8. Территориальная комиссия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доводит до сведения образовательных учреждений информацию о конкурсе и условиях его провед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оказывает консультативную помощь образовательным организация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рассматривает представленные образовательными организациями материалы, определяет победителей второго этапа конкурса в каждой номинаци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проверяет возраст конкурсанта согласно заявленной номинации на момент окончания второго этапа конкурса в соответствии с пунктом 3.3 методических рекомендации по проведению конкурс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на соответствие заявленной номинации направляет работы победителей второго муниципального этапа и протокол в краевую комисси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подготавливает информацию об итогах конкурса для общественност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1. Конкурс проводи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2. Первый этап конкурса проводится в образовательных организациях, осуществляющих свою деятельность на территории муниципального образования Кавказский район, с 21 октября 2024 г. по 27 декабря 2024 г. по номинациям: "Безопасный труд глазами детей" (рисунки) – возрастная категория от 7 до 12 лет (включительно); "Безопасный труд глазами детей" (рисунки) – возрастная категория от 13 до 18 лет (включительно); "Помни, работник, везде и всегда: главное </w:t>
      </w:r>
      <w:r>
        <w:rPr>
          <w:rFonts w:cs="Tinos;Times New Roman" w:ascii="Tinos;Times New Roman" w:hAnsi="Tinos;Times New Roman"/>
          <w:b/>
          <w:sz w:val="28"/>
          <w:szCs w:val="28"/>
        </w:rPr>
        <w:t>–</w:t>
      </w:r>
      <w:r>
        <w:rPr>
          <w:rFonts w:cs="Tinos;Times New Roman" w:ascii="Tinos;Times New Roman" w:hAnsi="Tinos;Times New Roman"/>
          <w:sz w:val="28"/>
          <w:szCs w:val="28"/>
        </w:rPr>
        <w:t xml:space="preserve"> это охрана труда!" (творческие проекты) 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– </w:t>
      </w:r>
      <w:r>
        <w:rPr>
          <w:rFonts w:cs="Tinos;Times New Roman" w:ascii="Tinos;Times New Roman" w:hAnsi="Tinos;Times New Roman"/>
          <w:sz w:val="28"/>
          <w:szCs w:val="28"/>
        </w:rPr>
        <w:t xml:space="preserve">возрастная категория от 7 до 12 лет (включительно); "Помни, работник, везде и всегда: главное </w:t>
      </w:r>
      <w:r>
        <w:rPr>
          <w:rFonts w:cs="Tinos;Times New Roman" w:ascii="Tinos;Times New Roman" w:hAnsi="Tinos;Times New Roman"/>
          <w:b/>
          <w:sz w:val="28"/>
          <w:szCs w:val="28"/>
        </w:rPr>
        <w:t>–</w:t>
      </w:r>
      <w:r>
        <w:rPr>
          <w:rFonts w:cs="Tinos;Times New Roman" w:ascii="Tinos;Times New Roman" w:hAnsi="Tinos;Times New Roman"/>
          <w:sz w:val="28"/>
          <w:szCs w:val="28"/>
        </w:rPr>
        <w:t xml:space="preserve"> это охрана труда!" (творческие проекты) 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– </w:t>
      </w:r>
      <w:r>
        <w:rPr>
          <w:rFonts w:cs="Tinos;Times New Roman" w:ascii="Tinos;Times New Roman" w:hAnsi="Tinos;Times New Roman"/>
          <w:sz w:val="28"/>
          <w:szCs w:val="28"/>
        </w:rPr>
        <w:t>возрастная категория от 13 до 18 лет (включительно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Образовательные организации организуют участие детей в конкурсе, сбор и оценку конкурсных работ, определяют победителей первого этапа конкурса, направляют до 27 декабря 2024 г. три лучших работы (занявшие призовые места) по каждой номинации в территориальную комиссию для участия во втором этапе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3.3. Второй муниципальный этап конкурса проводится с 9 января 2025 г. по 24 января 2025 г., и состоит из отбора победителей конкурса первого этапа по количеству баллов.</w:t>
      </w:r>
    </w:p>
    <w:p>
      <w:pPr>
        <w:pStyle w:val="Heading3"/>
        <w:widowControl w:val="false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3.4. Во втором этапе конкурса территориальная комиссия:</w:t>
      </w:r>
    </w:p>
    <w:p>
      <w:pPr>
        <w:pStyle w:val="Heading3"/>
        <w:widowControl w:val="false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рассматривает представленные образовательными организациями материалы;</w:t>
      </w:r>
    </w:p>
    <w:p>
      <w:pPr>
        <w:pStyle w:val="Heading3"/>
        <w:widowControl w:val="false"/>
        <w:ind w:firstLine="709"/>
        <w:jc w:val="both"/>
        <w:rPr/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определяет победителей в четырех номинациях: "Безопасный труд глазами детей" (рисунки) – возрастная категория от 7 до 12 лет (включительно); </w:t>
      </w:r>
      <w:r>
        <w:rPr>
          <w:rFonts w:cs="Tinos;Times New Roman" w:ascii="Tinos;Times New Roman" w:hAnsi="Tinos;Times New Roman"/>
          <w:b w:val="false"/>
          <w:bCs w:val="false"/>
          <w:sz w:val="28"/>
          <w:szCs w:val="28"/>
        </w:rPr>
        <w:t xml:space="preserve">"Безопасный труд глазами детей" (рисунки) – возрастная категория от 13                                     до 18 лет (включительно); "Помни, работник, везде и всегда: главное – это охрана труда!" (творческие проекты) – возрастная категория от 7 до 12 лет (включительно); 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"Помни, работник, везде и всегда: главное </w:t>
      </w:r>
      <w:r>
        <w:rPr>
          <w:rFonts w:cs="Tinos;Times New Roman" w:ascii="Tinos;Times New Roman" w:hAnsi="Tinos;Times New Roman"/>
          <w:sz w:val="28"/>
          <w:szCs w:val="28"/>
        </w:rPr>
        <w:t>–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 это охрана труда!" (творческие проекты) </w:t>
      </w:r>
      <w:r>
        <w:rPr>
          <w:rFonts w:cs="Tinos;Times New Roman" w:ascii="Tinos;Times New Roman" w:hAnsi="Tinos;Times New Roman"/>
          <w:sz w:val="28"/>
          <w:szCs w:val="28"/>
        </w:rPr>
        <w:t xml:space="preserve">– 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возрастная категория от 13 до 18 лет (включительно); </w:t>
      </w:r>
    </w:p>
    <w:p>
      <w:pPr>
        <w:pStyle w:val="Heading3"/>
        <w:widowControl w:val="false"/>
        <w:ind w:firstLine="709"/>
        <w:jc w:val="both"/>
        <w:rPr/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приглашает участников конкурса, занявших призовые места,и педагогов,под чьим руководством были выполнены работы, в центр занятости населения для презентации своих работ, уточнения достоверности представленных сведений в паспорте работы об авторе работы, заполнения согласия </w:t>
      </w:r>
      <w:r>
        <w:rPr>
          <w:b w:val="false"/>
          <w:bCs w:val="false"/>
          <w:sz w:val="28"/>
          <w:szCs w:val="28"/>
        </w:rPr>
        <w:t>от родителя (законного представителя)</w:t>
      </w:r>
      <w:r>
        <w:rPr>
          <w:rFonts w:cs="Tinos;Times New Roman" w:ascii="Tinos;Times New Roman" w:hAnsi="Tinos;Times New Roman"/>
          <w:b w:val="false"/>
          <w:bCs w:val="false"/>
          <w:sz w:val="28"/>
          <w:szCs w:val="28"/>
        </w:rPr>
        <w:t>;</w:t>
      </w:r>
    </w:p>
    <w:p>
      <w:pPr>
        <w:pStyle w:val="Heading3"/>
        <w:widowControl w:val="false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формирует перечень участников второго этапа конкурса;</w:t>
      </w:r>
    </w:p>
    <w:p>
      <w:pPr>
        <w:pStyle w:val="Heading3"/>
        <w:widowControl w:val="false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оформляет протокол, подписанный председателем конкурсной комиссии, либо заместителем председателя конкурсной комиссии.</w:t>
      </w:r>
    </w:p>
    <w:p>
      <w:pPr>
        <w:pStyle w:val="Heading3"/>
        <w:widowControl w:val="false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Победителем считается участник:</w:t>
      </w:r>
    </w:p>
    <w:p>
      <w:pPr>
        <w:pStyle w:val="Heading3"/>
        <w:widowControl w:val="false"/>
        <w:ind w:firstLine="709"/>
        <w:jc w:val="both"/>
        <w:rPr/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набравший в соответствии с оценочными показателями наибольшее количество баллов. В случае равенства конкурсных баллов нескольких работ, победитель определяется путем открытого голосования присутствующих на заседании членов территориальной комиссии, при этом все члены комиссии имеют равные права при голосовании;</w:t>
      </w:r>
    </w:p>
    <w:p>
      <w:pPr>
        <w:pStyle w:val="Heading3"/>
        <w:widowControl w:val="false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не входивший в число победителей за последние три года (2022, 2023, 2024 годы) по данным номинациям конкурса.</w:t>
      </w:r>
    </w:p>
    <w:p>
      <w:pPr>
        <w:pStyle w:val="Heading3"/>
        <w:widowControl w:val="false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В каждой номинации территориальной комиссией определяются победители и призеры конкурс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5. Родитель (законный представитель) несовершеннолетнего победителя, а также совершеннолетний победитель конкурса (автор работы)  второго муниципального этапа конкурса в письменной форме предоставляют в центр занятости согласие на фото- и видеосъемку, а также использование фотографий и видеозаписей победителя, в том числе в информационно - 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6. Территориальная комиссия до 16-00 часов 27 января 2025 г. направляет в адрес краевой конкурсной комиссии конкурсные документы (протокол, перечень участников второго этапа конкурса) в электронном виде на адрес электронной почты </w:t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  <w:u w:val="none"/>
        </w:rPr>
        <w:t>ohrantrud@mtsr.krasnodar.ru</w:t>
      </w:r>
      <w:r>
        <w:rPr>
          <w:rFonts w:cs="Tinos;Times New Roman" w:ascii="Tinos;Times New Roman" w:hAnsi="Tinos;Times New Roman"/>
          <w:sz w:val="28"/>
          <w:szCs w:val="28"/>
        </w:rPr>
        <w:t xml:space="preserve">, в бумажном виде                                до 17-00 часов 7 февраля 2025 г. по адресу: 350010, г. Краснодар,                                        ул. Зиповская, 5, каб. 316 оригинал протокола, перечень участников второго этапа конкурса, конкурсные работы, согласия </w:t>
      </w:r>
      <w:r>
        <w:rPr>
          <w:sz w:val="28"/>
          <w:szCs w:val="28"/>
        </w:rPr>
        <w:t>от родителя (законного представителя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Территориальная комиссия направляет в краевую комиссию работы победителей второго этапа конкурса в каждой номинации. В каждой номинации может быть определен только один победитель (одна работа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онкурсные документы, поданные в краевую конкурсную комиссию с нарушением сроков, с участия в конкурсе снимаются.</w:t>
      </w:r>
    </w:p>
    <w:p>
      <w:pPr>
        <w:pStyle w:val="Heading3"/>
        <w:widowControl w:val="false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3.6. Победители и призеры территориального этапа конкурса при наличии финансирования награждаются грамотами (дипломами) администрации муниципального образования и (или) ценными подарками в рамках их полномоч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bCs/>
          <w:sz w:val="28"/>
          <w:szCs w:val="28"/>
          <w:lang w:eastAsia="en-US" w:bidi="en-US"/>
        </w:rPr>
        <w:t>3.10</w:t>
      </w:r>
      <w:r>
        <w:rPr>
          <w:rFonts w:cs="Tinos;Times New Roman" w:ascii="Tinos;Times New Roman" w:hAnsi="Tinos;Times New Roman"/>
          <w:sz w:val="28"/>
          <w:szCs w:val="28"/>
        </w:rPr>
        <w:t xml:space="preserve">. Предоставление недостоверных сведений является основанием для снятия участника конкурса на любом его этапе. </w:t>
      </w:r>
    </w:p>
    <w:p>
      <w:pPr>
        <w:pStyle w:val="Heading3"/>
        <w:widowControl w:val="false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</w:r>
    </w:p>
    <w:p>
      <w:pPr>
        <w:pStyle w:val="Heading3"/>
        <w:widowControl w:val="false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4. Требования к оформлению работ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4.1. К участию в конкурсе допускаются конкурсные рабо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рисунки, выполненные учащимися на любом материале в формате А3 (ватман, картон, холст и т.д.), исполненные в любой технике рисования (масло, акварель, цветные карандаши и т.д.) без рамок и ламин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творческие проекты, выполненные из любого материала в различной технике исполнения (лепка, шитье, моделирование, конструирование, видеоролик, IT - программа и т. д.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Конкурсная работа должна содержать конкретную идею, связанную с мерами безопасности и охраны труда в организации (труд людей различных профессий с применением спецодежды и других средств защиты; выполнения работ на рабочих местах родителей или родственников; планируемой в дальнейшем професси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4.2. От участия в конкурсе отклоняются работы, участвовавшие в ранее проводимых министерством конкурсах и копирующие плакаты по тематике "Условия и охрана труда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3. От участия в конкурсе отклоняются работы, выполненные группой авторов (двумя и более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4. От участия в конкурсе отклоняются работы конкурсантов, использовавшие </w:t>
      </w:r>
      <w:r>
        <w:rPr>
          <w:rFonts w:cs="Tinos;Times New Roman" w:ascii="Tinos;Times New Roman" w:hAnsi="Tinos;Times New Roman"/>
          <w:sz w:val="28"/>
          <w:szCs w:val="28"/>
        </w:rPr>
        <w:t>присвоение авторства чужого произ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4.5. К конкурсной работе прилагается паспорт работы и этикет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5.1. Паспорт работы оформляется на листе бумаги формата А4               и печатается обычным шрифтом </w:t>
      </w:r>
      <w:r>
        <w:rPr>
          <w:rFonts w:eastAsia="Arial Unicode MS" w:cs="Tinos;Times New Roman" w:ascii="Tinos;Times New Roman" w:hAnsi="Tinos;Times New Roman"/>
          <w:sz w:val="28"/>
          <w:szCs w:val="28"/>
          <w:lang w:val="en-US" w:eastAsia="en-US" w:bidi="en-US"/>
        </w:rPr>
        <w:t>TimesNewRoman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 № 14 с одинарным межстрочным интервалом, и содержи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Extendedtextshort"/>
          <w:rFonts w:cs="Tinos;Times New Roman" w:ascii="Tinos;Times New Roman" w:hAnsi="Tinos;Times New Roman"/>
          <w:bCs/>
          <w:sz w:val="28"/>
          <w:szCs w:val="28"/>
        </w:rPr>
        <w:t>наименование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полное официальное наименование образовательного учреждения, адрес (с почтовым индексом), телефон, фамилию, имя и отчество (полностью), руководителя (директор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фамилию, имя, отчество (полностью) педагога под чьим руководством выполнена работа, номер телеф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номинацию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фамилию, имя, отчество автора (полность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возраст авто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наименование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5.2. Этикетка работы 5 см на 10 см, прикрепляется скрепками к лицевой стороне работы в правом нижнем углу, печатается полужирным шрифтом </w:t>
      </w:r>
      <w:r>
        <w:rPr>
          <w:rFonts w:eastAsia="Arial Unicode MS" w:cs="Tinos;Times New Roman" w:ascii="Tinos;Times New Roman" w:hAnsi="Tinos;Times New Roman"/>
          <w:sz w:val="28"/>
          <w:szCs w:val="28"/>
          <w:lang w:val="en-US" w:eastAsia="en-US" w:bidi="en-US"/>
        </w:rPr>
        <w:t>TimesNewRoman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 № 12 с одинарным межстрочным интервалом и содерж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наименование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фамилию, имя, отчество (полностью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возраст автор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4.6. Работы, не соответствующие перечисленным требованиям, в третьем этапе конкурса не участвую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/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 xml:space="preserve">4.7. Конкурсные работы по номинациям </w:t>
      </w:r>
      <w:r>
        <w:rPr>
          <w:rFonts w:cs="Tinos;Times New Roman" w:ascii="Tinos;Times New Roman" w:hAnsi="Tinos;Times New Roman"/>
          <w:sz w:val="28"/>
          <w:szCs w:val="28"/>
        </w:rPr>
        <w:t xml:space="preserve">"Безопасный труд глазами детей" (рисунки), "Помни, работник, везде и всегда: главное </w:t>
      </w:r>
      <w:r>
        <w:rPr>
          <w:rFonts w:cs="Tinos;Times New Roman" w:ascii="Tinos;Times New Roman" w:hAnsi="Tinos;Times New Roman"/>
          <w:b/>
          <w:sz w:val="28"/>
          <w:szCs w:val="28"/>
        </w:rPr>
        <w:t>–</w:t>
      </w:r>
      <w:r>
        <w:rPr>
          <w:rFonts w:cs="Tinos;Times New Roman" w:ascii="Tinos;Times New Roman" w:hAnsi="Tinos;Times New Roman"/>
          <w:sz w:val="28"/>
          <w:szCs w:val="28"/>
        </w:rPr>
        <w:t xml:space="preserve"> это охрана труда!" (творческие проекты), о</w:t>
      </w: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цениваются по критериям согласно нижеприведенной таблиц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ind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Количество баллов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Соответствие работы тематике конкурса (работы отражают важность и актуальность проблемы безопасности и охраны труда работающе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 -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Глубина раскрытия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-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онимание базовых требований правил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 -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овизна работы (индивидуальность творческого мышления, оригинальность, художественное качество 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eastAsia="Arial Unicode MS" w:cs="Tinos;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nos;Times New Roman" w:ascii="Tinos;Times New Roman" w:hAnsi="Tinos;Times New Roman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Качество и сложность ис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5. Награждение участников конкурса</w:t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suppressAutoHyphens w:val="true"/>
        <w:ind w:left="0" w:right="16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Победители и призеры районного этапа конкурса при наличии финансирования награждаются грамотами (дипломами) администрации муниципального образования Кавказский район и (или) ценными подарками в рамках полном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1" w:leader="none"/>
        </w:tabs>
        <w:suppressAutoHyphens w:val="true"/>
        <w:ind w:left="0" w:right="16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едагоги, под чьим руководством были выполнены работы, занявшие призовые места, награждаются благодарственными письмами администрации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1" w:leader="none"/>
        </w:tabs>
        <w:suppressAutoHyphens w:val="true"/>
        <w:ind w:left="0" w:right="16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Награждение проводится в торжественной обстановке, приуроченной Всемирному дню охраны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1" w:leader="none"/>
        </w:tabs>
        <w:suppressAutoHyphens w:val="true"/>
        <w:ind w:left="0" w:right="160"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Информация о победителях конкурса и образовательных организациях, принявших участие в конкурсе, размещается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uppressAutoHyphens w:val="true"/>
        <w:ind w:left="0" w:right="160" w:firstLine="709"/>
        <w:jc w:val="both"/>
        <w:rPr>
          <w:rFonts w:ascii="Tinos;Times New Roman" w:hAnsi="Tinos;Times New Roman" w:eastAsia="Arial Unicode MS" w:cs="Tinos;Times New Roman"/>
          <w:sz w:val="28"/>
          <w:szCs w:val="28"/>
          <w:lang w:eastAsia="en-US" w:bidi="en-US"/>
        </w:rPr>
      </w:pPr>
      <w:r>
        <w:rPr>
          <w:rFonts w:eastAsia="Arial Unicode MS" w:cs="Tinos;Times New Roman" w:ascii="Tinos;Times New Roman" w:hAnsi="Tinos;Times New Roman"/>
          <w:sz w:val="28"/>
          <w:szCs w:val="28"/>
          <w:lang w:eastAsia="en-US" w:bidi="en-US"/>
        </w:rPr>
        <w:t>Лучшие конкурсные работы, выставляются на мероприятиях, посвященных пропаганде охраны труда в Краснодарском кра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Руководитель ГКУ КК «Центр занятости населения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>Кавказского района»</w:t>
        <w:tab/>
        <w:t xml:space="preserve"> О.И. Махновска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rPr>
          <w:rFonts w:ascii="Tinos;Times New Roman" w:hAnsi="Tinos;Times New Roman" w:cs="Tinos;Times New Roman"/>
          <w:i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iCs/>
          <w:spacing w:val="-4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/>
            </w:pPr>
            <w:r>
              <w:rPr>
                <w:sz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о 25.10.2024 № 1801  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конкурсной комиссии районного конкурс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5"/>
        <w:gridCol w:w="225"/>
        <w:gridCol w:w="201"/>
        <w:gridCol w:w="5451"/>
        <w:gridCol w:w="112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left="113"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территори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ска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казенного учреждения Краснодарского края ЦЗН Кавказского района, заместитель председателя территориальной конкурсной комисси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трудовых отношений, охраны труда и взаимодействия с работодателями государственного казенного учреждения Краснодарского края ЦЗН Кавказского района, секретарь территориальной конкурсной комиссии</w:t>
            </w:r>
            <w:r>
              <w:rPr>
                <w:sz w:val="28"/>
              </w:rPr>
              <w:t xml:space="preserve">                    (по согласованию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территориальной конкурсной комиссии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ович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Юрьевич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етодист МБОУ ДО Дом детского творчества муниципального образования Кавказский район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пи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подаватель МБУ ДО детская художественная школа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АОУ ДО центр внешкольной работы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й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етская художественная школа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Петровна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АОУ ДО центр внешкольной работы города Кропоткин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Руководитель ГКУ КК «Центр занятости населения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>Кавказского района»</w:t>
        <w:tab/>
        <w:t xml:space="preserve"> О.И. Махновск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ahoma" w:cs="Courier New"/>
      <w:color w:val="000000"/>
      <w:lang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mbri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Cs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02" w:before="0" w:after="240"/>
      <w:jc w:val="center"/>
    </w:pPr>
    <w:rPr>
      <w:b/>
      <w:bCs/>
      <w:sz w:val="26"/>
      <w:szCs w:val="2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ahoma" w:cs="Courier New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9:00Z</dcterms:created>
  <dc:creator>Sidorov</dc:creator>
  <dc:description/>
  <dc:language>en-US</dc:language>
  <cp:lastModifiedBy>User-22-12</cp:lastModifiedBy>
  <cp:lastPrinted>2024-10-21T12:25:00Z</cp:lastPrinted>
  <dcterms:modified xsi:type="dcterms:W3CDTF">2024-10-28T11:00:00Z</dcterms:modified>
  <cp:revision>3</cp:revision>
  <dc:subject/>
  <dc:title/>
</cp:coreProperties>
</file>