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.10.2024   </w:t>
        <w:tab/>
        <w:tab/>
        <w:tab/>
        <w:tab/>
        <w:tab/>
        <w:t xml:space="preserve">                                     № 1794</w:t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вказский район от 13 марта 2019 г. № 291</w:t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«О комиссии по делам несовершеннолетних </w:t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 защите их прав при администрации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13 ноября 2006 г.                   № 1132-КЗ "О комиссиях по делам несовершеннолетних и защите их прав в Краснодарском крае",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6 ноября 2013 г. № 995 "Об утверждении примерного положения о комиссиях по делам несовершеннолетних и защите их прав",                                       и в связи с изменениями  в составе в комиссии по делам несовершеннолетних и защите их прав при администрации муниципального образования Кавказский район, п о с т а н о в л я ю:</w:t>
      </w:r>
    </w:p>
    <w:p>
      <w:pPr>
        <w:pStyle w:val="Heading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администрации муниципального образования Кавказский район от 13 марта 2019 г. № 291 «О комиссии по делам несовершеннолетних и защите их прав при администрации муниципального образования Кавказский район» изменение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 к постановлению в новой редакции согласно приложению к настоящему постановлению.</w:t>
      </w:r>
    </w:p>
    <w:p>
      <w:pPr>
        <w:pStyle w:val="Normal"/>
        <w:suppressAutoHyphens w:val="true"/>
        <w:rPr/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rPr/>
      </w:pPr>
      <w:bookmarkStart w:id="3" w:name="sub_5"/>
      <w:bookmarkStart w:id="4" w:name="sub_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7"/>
      <w:bookmarkStart w:id="6" w:name="sub_7"/>
      <w:bookmarkEnd w:id="6"/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Heading1"/>
        <w:suppressAutoHyphens w:val="true"/>
        <w:spacing w:before="0" w:after="0"/>
        <w:ind w:firstLine="504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4 № 1794</w:t>
      </w:r>
    </w:p>
    <w:p>
      <w:pPr>
        <w:pStyle w:val="Heading1"/>
        <w:suppressAutoHyphens w:val="true"/>
        <w:spacing w:before="0" w:after="0"/>
        <w:ind w:firstLine="50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504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2</w:t>
      </w:r>
    </w:p>
    <w:p>
      <w:pPr>
        <w:pStyle w:val="Heading1"/>
        <w:suppressAutoHyphens w:val="true"/>
        <w:spacing w:before="0" w:after="0"/>
        <w:ind w:left="504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504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3.03.2019 № 291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4 № 179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при администрации муниципального образования 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атова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, председатель комиссии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ховская </w:t>
        <w:tab/>
        <w:t>- начальник отдела по делам несовершеннолетних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Иосифо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вказский район, заместитель председателя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</w:t>
        <w:tab/>
        <w:t>- главный специалист  отдела по делам</w:t>
      </w:r>
    </w:p>
    <w:p>
      <w:pPr>
        <w:pStyle w:val="Normal"/>
        <w:tabs>
          <w:tab w:val="clear" w:pos="708"/>
          <w:tab w:val="left" w:pos="368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ра Алексеевна</w:t>
        <w:tab/>
        <w:t xml:space="preserve">несовершеннолетних администрации                           </w:t>
      </w:r>
    </w:p>
    <w:p>
      <w:pPr>
        <w:pStyle w:val="Normal"/>
        <w:tabs>
          <w:tab w:val="clear" w:pos="708"/>
          <w:tab w:val="left" w:pos="368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екретарь комиссии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лашова</w:t>
        <w:tab/>
        <w:t>- начальник Кропоткинского межмуниципального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ия Юрьевна</w:t>
        <w:tab/>
        <w:t xml:space="preserve">филиала ФКУ УИИ УФСИН России п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раснодарскому краю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нцова</w:t>
        <w:tab/>
        <w:t>- муниципальный координатор проекта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Валерьевна</w:t>
        <w:tab/>
        <w:t>«Образование» (по согласованию)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хова</w:t>
        <w:tab/>
        <w:t>- руководитель управления социальной защиты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 xml:space="preserve">населения министерства труда и соци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я Краснодарского края в Кавказском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е (по согласованию)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ова</w:t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лавный врач  государственного бюджетного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лена Леонидовна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здравоохранения «Городская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больница города Кропоткина» министерства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дравоохранения Краснодарского края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сеева </w:t>
        <w:tab/>
        <w:t xml:space="preserve">- начальник управления опеки и попечительства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Валериевна</w:t>
        <w:tab/>
        <w:t xml:space="preserve">в отношении несовершеннолетних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а</w:t>
        <w:tab/>
        <w:t xml:space="preserve">- заместител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чальника  ОУУПиПДН,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Жанна Левоновна</w:t>
        <w:tab/>
        <w:t xml:space="preserve">начальник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ПДН ОМВД России п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Кавказскому району (по согласованию)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иан </w:t>
        <w:tab/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благочинный церквей Кавказского округа,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вцов 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тель Свято-Троицкого храма ст. Казанской,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протоиерей (по согласованию)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ивулин</w:t>
        <w:tab/>
        <w:t>- начальник Гулькевичского межмуниципального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Владимирович</w:t>
        <w:tab/>
        <w:t xml:space="preserve">филиала ФКУ УИИ УФСИН России п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раснодарскому краю (по согласованию);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урлов</w:t>
        <w:tab/>
        <w:t>- заместитель начальника ОМВД России по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Юрий Юрьевич</w:t>
        <w:tab/>
        <w:t xml:space="preserve">Кавказскому району (по согласованию); 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кович </w:t>
        <w:tab/>
        <w:t xml:space="preserve">- начальник ОНДиПР Кавказского района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асилье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новская </w:t>
        <w:tab/>
        <w:t>- руководитель ГУ КК Центр занятости населения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Ивановна</w:t>
        <w:tab/>
        <w:t>Кавказского района (по согласованию)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ая </w:t>
        <w:tab/>
        <w:t>- начальник отдела культуры администрации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Юрьевна</w:t>
        <w:tab/>
        <w:t>муниципального образования Кавказский район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ая </w:t>
        <w:tab/>
        <w:t xml:space="preserve">- врач психиатр-нарколог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Анатольевна</w:t>
        <w:tab/>
      </w:r>
      <w:r>
        <w:rPr>
          <w:rFonts w:cs="Times New Roman" w:ascii="Times New Roman" w:hAnsi="Times New Roman"/>
          <w:bCs/>
          <w:sz w:val="28"/>
          <w:szCs w:val="28"/>
        </w:rPr>
        <w:t>бюджетного учреждения здравоохранения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«Кавказская центральная районная больница»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министерства здравоохранения Краснодарск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рая 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ый</w:t>
        <w:tab/>
        <w:t>- начальник отдела по физической культуре и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Михайлович</w:t>
        <w:tab/>
        <w:t xml:space="preserve">спорту администрации 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ролов</w:t>
        <w:tab/>
        <w:t>- заместитель начальника полиции (по охране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 Владимирович</w:t>
        <w:tab/>
        <w:t xml:space="preserve">общественного порядка) ЛО МВД России на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т.Кавказская (по согласованию)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нова</w:t>
        <w:tab/>
        <w:t>- главный специалист отдела по делам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ся Александровна</w:t>
        <w:tab/>
        <w:t xml:space="preserve">несовершеннолетних администрации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рионова</w:t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лавный врач государственного бюджетного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Эльбина Сергеевна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здравоохранения «Кавказская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центральная районная больница» министерства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дравоохранения Краснодарского края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бисова </w:t>
        <w:tab/>
        <w:t>- начальник управления образования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Алексеевна</w:t>
        <w:tab/>
        <w:t xml:space="preserve">администрации </w:t>
        <w:tab/>
        <w:t xml:space="preserve">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икова </w:t>
        <w:tab/>
        <w:t>- главный специалист отдела по делам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Александровна</w:t>
        <w:tab/>
        <w:t xml:space="preserve">несовершеннолетних администрации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образования Кавказский район                                                            С.В. Филат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6:00Z</dcterms:created>
  <dc:creator>Opeka-55Kab</dc:creator>
  <dc:description/>
  <dc:language>en-US</dc:language>
  <cp:lastModifiedBy>User-22-12</cp:lastModifiedBy>
  <cp:lastPrinted>2024-10-25T14:31:00Z</cp:lastPrinted>
  <dcterms:modified xsi:type="dcterms:W3CDTF">2024-10-28T05:57:00Z</dcterms:modified>
  <cp:revision>3</cp:revision>
  <dc:subject/>
  <dc:title/>
</cp:coreProperties>
</file>