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0.2024   </w:t>
        <w:tab/>
        <w:tab/>
        <w:tab/>
        <w:tab/>
        <w:tab/>
        <w:t xml:space="preserve">                                     № 179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авказский район от 10 сентября 2024 г. № 152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ботников муниципального бюджет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Служба спасения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Перечнем должностей и специальностей работников, работающих спасателями на постоянной штатной основе в профессиональных аварийно-спасательных службах, профессиональных аварийно-спасательных формированиях и участвующих в ликвидации чрезвычайных ситуаций, утверждённым постановлением Правительства Российской Федерации                                   от 13 августа 2013 г. № 69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п о с т а н о в л я ю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Кавказский район от 10 сентября 2024 г. № 1523 «Об оплате труда работников 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ного учреждения «Служба спас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 следующие изменени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) в подпункте «а» пункта 2.1.2. приложения 1 к постановлению слова «заместитель начальника службы – начальник отряда» заменить словами «начальник отряда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 в пункте 2.4. слова «его заместителя» заменить словами «начальника отряда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) в пункте 2.5. слова «его заместителю» заменить словами «начальнику отряда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) в приложении 2 к постановлению слова «Заместитель начальника службы – начальник отряда» заменить словами «Начальник отря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  <w:bookmarkStart w:id="0" w:name="_GoBack"/>
      <w:bookmarkEnd w:id="0"/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5:00Z</dcterms:created>
  <dc:creator>user</dc:creator>
  <dc:description/>
  <dc:language>en-US</dc:language>
  <cp:lastModifiedBy>User-22-12</cp:lastModifiedBy>
  <cp:lastPrinted>2024-10-23T10:55:00Z</cp:lastPrinted>
  <dcterms:modified xsi:type="dcterms:W3CDTF">2024-10-28T05:55:00Z</dcterms:modified>
  <cp:revision>3</cp:revision>
  <dc:subject/>
  <dc:title/>
</cp:coreProperties>
</file>