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0.2024   </w:t>
        <w:tab/>
        <w:tab/>
        <w:tab/>
        <w:tab/>
        <w:tab/>
        <w:t xml:space="preserve">                                     № 17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27 сентября 2024 г. № 16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йскуранта тариф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ые услуги, оказываем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лату муниципальными образовате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, подведомствен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ю образова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постановления администрации муниципального образования Кавказский район от 27 сентября 2024 г. № 1611 «Об утверждении прейскуранта тарифов н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»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7 сентября 2024 г. № 1611 «Об утверждении прейскуранта тарифов н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» изменение, изложив пункт 2 постановления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вободить от оплаты з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, следующие категории граждан: дети-инвалиды, дети сироты и дети, оставшиеся без попечения родителей, дети граждан Российской Федерации, принимающих участие в выполнении специальной военной оп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и распространяется на правоотношения, возникшие с 1 ок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Ю.А. Х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14">
    <w:name w:val="Колонтитул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3">
    <w:name w:val="Колонтитул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">
    <w:name w:val="Колонтитул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4">
    <w:name w:val="Колонтитул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5">
    <w:name w:val="Колонтитул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6">
    <w:name w:val="Колонтитул6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7">
    <w:name w:val="Колонтитул7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8">
    <w:name w:val="Колонтитул8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9">
    <w:name w:val="Колонтитул9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Колонтитул10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9:00Z</dcterms:created>
  <dc:creator>User-22-12</dc:creator>
  <dc:description/>
  <cp:keywords/>
  <dc:language>en-US</dc:language>
  <cp:lastModifiedBy>User-22-12</cp:lastModifiedBy>
  <cp:lastPrinted>2024-09-26T10:35:00Z</cp:lastPrinted>
  <dcterms:modified xsi:type="dcterms:W3CDTF">2024-10-24T13:20:00Z</dcterms:modified>
  <cp:revision>4</cp:revision>
  <dc:subject/>
  <dc:title/>
</cp:coreProperties>
</file>