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10.2024   </w:t>
        <w:tab/>
        <w:tab/>
        <w:tab/>
        <w:tab/>
        <w:tab/>
        <w:t xml:space="preserve">                                     № 17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20 г.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 изменение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старшей должности муниципальной служб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и распространяется на правоотношения, возникшие с 1 октября 2024 года.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24.10.2024 № 1783</w:t>
      </w:r>
    </w:p>
    <w:p>
      <w:pPr>
        <w:pStyle w:val="Normal"/>
        <w:widowControl w:val="false"/>
        <w:suppressAutoHyphens w:val="true"/>
        <w:ind w:left="991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4.10.2024 № 1783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6"/>
        <w:gridCol w:w="12"/>
        <w:gridCol w:w="3075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мобилизационной работы администрации муниципального образования Кавказский район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1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пециалист по государственному и муниципальному управлению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Военное образовани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Информационные системы и комплекс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ьютерные системы и комплекс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ециалист по компьютерным системам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формационные системы и технологии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нжен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молодежной политики администрации муниципального образования Кавказский район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spacing w:val="-1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) Юриспруденция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) Образование и педагогические науки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>Социальный педагог с дополнительной квалификацией или дополнительной подготовкой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spacing w:val="-4"/>
              </w:rPr>
              <w:t>Социальная педагогика с дополнительной специальностью педагогика и психолог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оциальный педагог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spacing w:val="-4"/>
              </w:rPr>
              <w:t>педагог психолог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стер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хник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технолог, и др.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) Экономика и управление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) Социология и социальная работа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архивного отдел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spacing w:val="-1"/>
              </w:rPr>
              <w:t>профессиональное  образование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1) Гуманитарны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кументационное обеспечение управления и архивове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пециалист по </w:t>
            </w:r>
            <w:r>
              <w:rPr>
                <w:color w:val="000000"/>
                <w:spacing w:val="1"/>
              </w:rPr>
              <w:t>документационному обеспечению управления, архив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 г</w:t>
            </w:r>
            <w:r>
              <w:rPr/>
              <w:t>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Менеджмент (по отрасля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Эконом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3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Юриспруденц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авового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ого упра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spacing w:val="-1"/>
              </w:rPr>
              <w:t>профессиональное  образование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г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                                                                А.И. Полусмак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7:00Z</dcterms:created>
  <dc:creator>Vladimir</dc:creator>
  <dc:description/>
  <dc:language>en-US</dc:language>
  <cp:lastModifiedBy>User-22-12</cp:lastModifiedBy>
  <cp:lastPrinted>2019-07-29T15:09:00Z</cp:lastPrinted>
  <dcterms:modified xsi:type="dcterms:W3CDTF">2024-10-24T13:08:00Z</dcterms:modified>
  <cp:revision>3</cp:revision>
  <dc:subject/>
  <dc:title>О квалификационных требованиях к должностям муниципальной службы</dc:title>
</cp:coreProperties>
</file>