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2.10.2024   </w:t>
        <w:tab/>
        <w:tab/>
        <w:tab/>
        <w:tab/>
        <w:tab/>
        <w:t xml:space="preserve">                                     № 1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призы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 статьи 14 Федерального закона Российской Федерации от 28 марта 1998 г. № 53-ФЗ «О воинской обязанности и военной службе», в целях повышения общегосударственной значимости призыва граждан на военную службу, как важной составляющей процесса военно-патриотического воспитания граждан Российской Федерации,   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енному комиссариату Гулькевичского и Кавказского муниципальных районов Краснодарского края (Прохоров Н.Н.) 24 октября 2024 года в 10.00 организовать и провести в рамках военно-патриотической акции мероприятие «День призывника» в Кавказском районе на базе профессионального образовательного учреждения «Кропоткинская автомобильная школа Общероссийской общественно-государственной организации «Добровольное общество содействия армии, авиации и флоту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у «Кропоткинской автомобильной школы Общероссийской общественно-государственной организации «Добровольное общество содействия армии, авиации и флоту России» (Ельчищев В.В.) предоставить территорию для проведения мероприятия, организовать показ имеющейся специа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ям учебных заведений Кавказского района организовать участие делегаций учащихся в проведении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образования администрации муниципального образования Кавказский район (Чибисова М.А.), отделу молодежной политики администрации муниципального образования Кавказский район                        (Хабипова А.М.) по согласованию с военным комиссариатом Гулькевичского и Кавказского  муниципальных районов Краснодарского края (Прохоров Н.Н.),  Кавказским районным казачьим обществом (Симак В.С.), </w:t>
      </w:r>
      <w:r>
        <w:rPr>
          <w:bCs/>
          <w:sz w:val="28"/>
          <w:szCs w:val="28"/>
        </w:rPr>
        <w:t>Кавказской районной организации ветеранов войны, труда, Вооруженных Сил и правоохранительных органов (Долженко А.М)</w:t>
      </w:r>
      <w:r>
        <w:rPr>
          <w:sz w:val="28"/>
          <w:szCs w:val="28"/>
        </w:rPr>
        <w:t>, военно-патриотическими и спортивными организац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беспечить присутствие учащихся старших классов образовательных учреждений Кавказского района при проведении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вести широкую информационно-разъяснительную работу среди призывников, направленную на повышение авторитета Вооружённых Сил Российской Федерации, пропаганду примеров самоотверженного ратного труда, верности воинскому долгу, воспитанию молодёжи на героических традициях и лучших образцах служения Отеч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обое внимание уделить организации мероприятий, направленных 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ение призывникам, а также их родителям (законным представителям), действующих нормативных правовых актов, по вопросам призыва и прохождения военной службы, прав и обязанностей военнослужащих, льгот и социальных гарантий для военнослужащих и членов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влечь к участию в проведении Дня призывника самодеятельные и профессиональные коллекти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обеспечить освещение мероприятий, посвящённых Дню призывника в средствах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ктивизировать работу по организации встреч с призывниками, для их информирования, о прохождении ими военной службы, о необходимости образцового выполнения призывниками воинского долга, в интересах патриотического воспитания граждан и пропаганды добросовестного исполнения обязанностей воен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культуры администрации муниципального образования Кавказский район (Михайловская Н.Ю.) обеспечить звуковое сопровождение Дня призывника и участие в нем творческих колле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Организационный план подготовки и проведения мероприятия, посвященного Дню призывник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280" w:leader="none"/>
        </w:tabs>
        <w:suppressAutoHyphens w:val="true"/>
        <w:rPr>
          <w:sz w:val="28"/>
        </w:rPr>
      </w:pPr>
      <w:r>
        <w:rPr>
          <w:sz w:val="28"/>
          <w:szCs w:val="28"/>
        </w:rPr>
        <w:t>образования Кавказский район</w:t>
        <w:tab/>
        <w:t xml:space="preserve">         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2.10.2024 № 1775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и проведения мероприятия, посвящённого Дню призы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93"/>
        <w:gridCol w:w="1622"/>
        <w:gridCol w:w="2854"/>
      </w:tblGrid>
      <w:tr>
        <w:trPr>
          <w:trHeight w:val="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ого комитета, обсуждение вопросов подготовки и проведения цикла мероприятий, посвящённых Дню призыв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комиссариат Гулькевичского и Кавказского муниципальных районов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ие призывников, их родителей (законных представителей), для участия в праздничном меро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изывников для построения в коробку при проведении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на мероприятия главы муниципального образования Кавказский район, председателя Совета муниципального образования Кавказский район, участников боевых действий для обращения с приветственным словом к призыв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Кавказ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ия праздничных мероприятий в СМИ. Видеосъём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й политики администрации муниципального образования Кавказ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сутствия учащихся старших классов образовательных учреждений района на праздничном мероприятии, учащихся С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образования Кавказ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ного пл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вучивания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разднованию Дня призывн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отдела по делам</w:t>
      </w:r>
    </w:p>
    <w:p>
      <w:pPr>
        <w:pStyle w:val="Normal"/>
        <w:tabs>
          <w:tab w:val="clear" w:pos="708"/>
          <w:tab w:val="left" w:pos="78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зачества и военным вопросам                                                         А.В. Ши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2:00Z</dcterms:created>
  <dc:creator>User</dc:creator>
  <dc:description/>
  <dc:language>en-US</dc:language>
  <cp:lastModifiedBy>User-22-12</cp:lastModifiedBy>
  <cp:lastPrinted>2024-10-23T10:08:00Z</cp:lastPrinted>
  <dcterms:modified xsi:type="dcterms:W3CDTF">2024-10-23T13:13:00Z</dcterms:modified>
  <cp:revision>3</cp:revision>
  <dc:subject/>
  <dc:title>О проведении мероприятия, посвященного Дню призывника</dc:title>
</cp:coreProperties>
</file>