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2.10.2024   </w:t>
        <w:tab/>
        <w:tab/>
        <w:tab/>
        <w:tab/>
        <w:tab/>
        <w:t xml:space="preserve">                                     № 1767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Кавказский район от 9 июня 2023 г. № 887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ведению общественных обсужден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или публичных слушаний по вопросам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 области градостроительной деятельно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9 июня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пункт 2.5. раздела 2 приложения 1 к постановлению изложить в новой редакции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екретарем Комиссии назначается ведущи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»;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2.10.2024 № 1767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9.06.2023 № 887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я Кавказский райо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22.10.2024 № 1767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 образования Кавказский район (вопросы имущественных отношений и архитектуры),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едущи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едседатель постоянной комиссии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едставитель департамента по архитектуре и градостроительству Краснодарского края (по согласованию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лава сельского поселения Кавказского района входит, по согласованию, в состав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на территории соответствующего поселения, главой которого он является.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 архитектуры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градостроительства                                                                               А.А. Чукин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0:00Z</dcterms:created>
  <dc:creator>222</dc:creator>
  <dc:description/>
  <dc:language>en-US</dc:language>
  <cp:lastModifiedBy>User-22-12</cp:lastModifiedBy>
  <cp:lastPrinted>2024-10-14T15:23:00Z</cp:lastPrinted>
  <dcterms:modified xsi:type="dcterms:W3CDTF">2024-10-23T07:21:00Z</dcterms:modified>
  <cp:revision>3</cp:revision>
  <dc:subject/>
  <dc:title>О внесении изменения в разрешение на строительство</dc:title>
</cp:coreProperties>
</file>