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0.2024   </w:t>
        <w:tab/>
        <w:tab/>
        <w:tab/>
        <w:tab/>
        <w:tab/>
        <w:t xml:space="preserve">                                     № 1761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авказский район от 28 июня 2024 г. № 1087 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ботников муниципального казенного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Единая служба заказчика» 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постановлением администрации муниципального образования Кавказский район от 26 сентября 2024 г. № 1606 «О повышении   окладов (должностных окладов), ставок заработной платы работников муниципальных учреждений муниципального образования Кавказский район»,    п о с т а н о в л я ю:</w:t>
      </w:r>
    </w:p>
    <w:p>
      <w:pPr>
        <w:pStyle w:val="Normal"/>
        <w:widowControl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8 июня 2024 г. № 1087 «Об утверждении положения об оплате труда работников муниципального казённого учреждения «Единая служба заказчика»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widowControl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2.10.2024 № 1761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9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9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9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№ 1087</w:t>
      </w:r>
    </w:p>
    <w:p>
      <w:pPr>
        <w:pStyle w:val="Style19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9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9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2.10.2024 № 176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9"/>
        <w:widowControl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Style19"/>
        <w:widowControl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служба заказчика» муниципального образования Кавказский район»</w:t>
      </w:r>
    </w:p>
    <w:p>
      <w:pPr>
        <w:pStyle w:val="Style19"/>
        <w:widowControl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31"/>
        <w:gridCol w:w="22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 (професси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бухгалтер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</w:t>
            </w:r>
          </w:p>
        </w:tc>
      </w:tr>
      <w:tr>
        <w:trPr>
          <w:trHeight w:val="3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(делопроизводство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3</w:t>
            </w:r>
          </w:p>
        </w:tc>
      </w:tr>
      <w:tr>
        <w:trPr>
          <w:trHeight w:val="2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контрактной служб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5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контрактной служб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юрис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по строительному контрол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строительному контрол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по составлению и проверке см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составлению и проверке см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по сопровождению предпроектной и проектной докумен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сопровождению предпроектной и проектной докумен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3</w:t>
            </w:r>
          </w:p>
        </w:tc>
      </w:tr>
      <w:tr>
        <w:trPr>
          <w:trHeight w:val="3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8:00Z</dcterms:created>
  <dc:creator>user</dc:creator>
  <dc:description/>
  <dc:language>en-US</dc:language>
  <cp:lastModifiedBy>User-22-12</cp:lastModifiedBy>
  <cp:lastPrinted>2024-10-17T10:49:00Z</cp:lastPrinted>
  <dcterms:modified xsi:type="dcterms:W3CDTF">2024-10-23T07:19:00Z</dcterms:modified>
  <cp:revision>3</cp:revision>
  <dc:subject/>
  <dc:title/>
</cp:coreProperties>
</file>