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0.2024   </w:t>
        <w:tab/>
        <w:tab/>
        <w:tab/>
        <w:tab/>
        <w:tab/>
        <w:t xml:space="preserve">                                     № 1760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авказский район от 10 апреля 2019 г. № 441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ботников муниципального бюджетного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Курсы гражданской обороны»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1" w:firstLine="69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постановлением администрации муниципального образования Кавказский район от 26 сентября 2024 г. № 1606 «О повышении окладов (должностных окладов), ставок заработной платы работников муниципальных учреждений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,           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 апреля 2019 г. № 441 «Об утверждении Положения об оплате труда работников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урсы гражданской обороны» муниципального образования Кавказский рай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 1 октября</w:t>
      </w:r>
      <w:r>
        <w:rPr>
          <w:rFonts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ListParagraph"/>
        <w:widowControl w:val="fals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Ю.А. Хани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10.2024 № 1760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4.2019 № 441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10.2024 № 1760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 образовательного учреждения дополнительного образования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рсы гражданской обороны» 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5"/>
        <w:gridCol w:w="30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(профессии)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 (рублей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8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6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</w:tc>
      </w:tr>
    </w:tbl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В. Горяинов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2"/>
      <w:szCs w:val="22"/>
    </w:rPr>
  </w:style>
  <w:style w:type="character" w:styleId="Style17">
    <w:name w:val="Нижний колонтитул Знак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5:00Z</dcterms:created>
  <dc:creator>user</dc:creator>
  <dc:description/>
  <dc:language>en-US</dc:language>
  <cp:lastModifiedBy>User-22-12</cp:lastModifiedBy>
  <cp:lastPrinted>2024-10-17T07:00:00Z</cp:lastPrinted>
  <dcterms:modified xsi:type="dcterms:W3CDTF">2024-10-2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