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2.10.2024   </w:t>
        <w:tab/>
        <w:tab/>
        <w:tab/>
        <w:tab/>
        <w:tab/>
        <w:t xml:space="preserve">                                     № 1759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2 марта 2024 г. № 408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ам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«Муниципальная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радиокомпания «Кропоткин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постановлением администрации муниципального образования Кавказский район от 26 сентября 2024 г. № 1606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          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Кавказский район от 22 марта 2024 г. № 408 «Об оплате труда работников муниципального автономного учреждения «Муниципальная  телерадиокомпания «КРОПОТКИН</w:t>
      </w:r>
      <w:r>
        <w:rPr>
          <w:sz w:val="28"/>
          <w:szCs w:val="28"/>
        </w:rPr>
        <w:t>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2</w:t>
      </w:r>
      <w:r>
        <w:rPr>
          <w:spacing w:val="-17"/>
          <w:sz w:val="28"/>
          <w:szCs w:val="28"/>
        </w:rPr>
        <w:t xml:space="preserve">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pacing w:val="-16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2.10.2024 № 1759</w:t>
      </w:r>
    </w:p>
    <w:p>
      <w:pPr>
        <w:pStyle w:val="Style14"/>
        <w:widowControl w:val="false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2.03.2024 № 408</w:t>
      </w:r>
    </w:p>
    <w:p>
      <w:pPr>
        <w:pStyle w:val="Normal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2.10.2024 № 1759)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автономного учреждения «Муниципальная телерадиокомпания «КРОПОТКИН»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1104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994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программ телеви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775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программ радиовещ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775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телерадиовещ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775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10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мон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мон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,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50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р радиовещ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50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аботе с кли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50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аботе с кли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50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а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50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а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50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19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2" w:hanging="0"/>
              <w:rPr/>
            </w:pPr>
            <w:r>
              <w:rPr>
                <w:sz w:val="28"/>
                <w:szCs w:val="28"/>
              </w:rPr>
              <w:t>4017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С.В.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sz w:val="20"/>
      <w:lang w:val="ru-RU"/>
    </w:rPr>
  </w:style>
  <w:style w:type="character" w:styleId="6">
    <w:name w:val="Заголовок 6 Знак"/>
    <w:basedOn w:val="Style5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ettercontact">
    <w:name w:val="letter-contac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3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3:00Z</dcterms:created>
  <dc:creator>Glavbuh</dc:creator>
  <dc:description>Консультант Плюс - Конструктор Договоров</dc:description>
  <dc:language>en-US</dc:language>
  <cp:lastModifiedBy>User-22-12</cp:lastModifiedBy>
  <cp:lastPrinted>2024-10-15T12:28:00Z</cp:lastPrinted>
  <dcterms:modified xsi:type="dcterms:W3CDTF">2024-10-23T07:14:00Z</dcterms:modified>
  <cp:revision>3</cp:revision>
  <dc:subject/>
  <dc:title>Трудовой договор № ____</dc:title>
</cp:coreProperties>
</file>