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24   </w:t>
        <w:tab/>
        <w:tab/>
        <w:tab/>
        <w:tab/>
        <w:tab/>
        <w:t xml:space="preserve">                                     № 173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несении на территории муниципального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разования Кавказский район Почетной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ахты Памяти на Посту № 1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о исполнение приказа министерства образования, науки и молодежной политики Краснодарского края от 28 июня 2016 г. № 3181 «Об организации несения Почетной Вахты Памяти на Посту № 1 у мемориалов и обелисков Великой Отечественной войны 1941-1945 годов», п о с т а н о в л я ю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рганизовать несение Почетной Вахты Памяти на Посту № 1 у мемориалов и обелисков Великой Отечественной войны 1941-1945 годов на территории муниципального образования Кавказский район на постоянной основе (не реже 3 раз в неделю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Создать рабочую группу по организации на территории муниципального образования Кавказский район Почетной Вахты Памяти                 Пост № 1 и утвердить её состав согласно приложению 1 к настоящему постановлению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твердить Положение о несении на территории муниципального образования Кавказский район Почетной Вахты Памяти Пост № 1 согласно приложению 2 к настоящему постановлению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администрации муниципального образования Кавказский район от 10 сентября 2021 г. № 1401 «О несении на территории муниципального образования Кавказский район Почетной Вахты Памяти на Посту № 1» признать утратившим сил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Отделу информационной политики администрации муниципального образования Кавказский район (Винокурова И.В.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Филатову С.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Постановление вступает в силу со дня его подпис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С.В. Филатова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6.10.2024 № 1739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ей группы по организации на территории муниципального образования Кавказский район Почетной Вахты Памяти Пост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руководител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Мансу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олодежной политики администрации муниципального образования Кавказский район, секретар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рганизационного отдел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«Кропоткинский казачий кадетский корпус им. Г.Н.Трошева» Краснодарского кра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литики администрации Кропоткинского городского поселения Кавказского района        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образования администрации муниципального образования Кавказский район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  <w:tab/>
        <w:tab/>
        <w:t xml:space="preserve">          А.М. Хабипо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6.10.2024 № 1739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 несении на территории муниципального образования Кавказский район Почетной Вахты Памяти Пост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бщие положения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 реализации государственной программы «Патриотическое воспитание граждан Российской Федерации на 2016-2020 годы», утвержденной постановлением Правительства Российской Федерации от 30 декабря 2015 г.                    № 1493, на территории Краснодарского края реализуется проект несения Почетной Вахты Памяти на Посту № 1 у мемориалов и обелисков Великой Отечественной войны 1941-1945 годов (далее – Пост № 1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понятия, используемые в настоящем Положении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ахта Памяти – общественно значимая работа, направленная на укрепление памяти славных Побед российских войск, сыгравших решающую роль в истории России, а также важнейших событий в жизни нашего государства и общест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ст № 1 - место или участок местности, на котором участники почетного караула несут службу (мемориалы и обелиски Великой Отечественной войны 1941-1945 годов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тный караул - группа обучающихся образовательных организаций, воспитанников кадетских классов, военно-патриотических клубов, объединений и общественных организа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таб почетного караула – состав почетных караулов, осуществляющих свою деятельность на территории муниципального образования Кавказский район под руководством дежурного по караула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ложение определяет предназначение, порядок организации и работы Поста № 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  <w:tab/>
        <w:t>Цель Поста № 1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работы Поста № 1 является создание условий формирования у молодых граждан Кавказского района гражданских и патриотических ценностей через сохранение военно-исторических традиц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Задачи Пост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влечение молодежи в процесс несения службы на Посту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ализация  образовательного и методического комплекса мероприятий, направленного на привлечение внимания молодежи к историческим событиям и героическим подвигам участников Великой Отечественной войны 1941-1945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зиционирование Поста № 1 как площадки для личностного развития молодо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крепление преемственной связи поко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навыков и умений, необходимых будущим защитникам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витие одноименного молодежного движения, объединяющего участников Поста № 1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Место и время деятельности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 Пост № 1 осуществляет свою деятельность на территории муниципального образования Кавказский район у памятника «Воину – освободителю», расположенному в «Городском парке культуры и отдыха" Кропоткинского городского поселения Кавказского района по адресу:                              г. Кропоткин, ул. Красная, 13, согласно графика несения Почетной Вахты Памя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Деятельность Поста № 1 может быть организована в будние (не менее двух раз в неделю), выходные (рекомендуемый день суббота) и праздничные дни, Дни Воинской Славы и памятные даты истории России и Кубан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 несения Почетной Вахты памяти на Посту № 1 утверждается заместителем главы муниципального образования Кавказский район, являющегося руководителем рабочей группы по организации на территории муниципального образования Кавказский район Почетной Вахты Памяти             Пост № 1 по форме согласно приложению 7 к настоящему Положению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Руководство  Поста № 1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 Организаторами работы Поста № 1 являются управление образования администрации муниципального образования Кавказский район, отдел молодежной политики администрации муниципального образования Кавказский район, образовательные учреждения муниципального образования Кавказ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2. Отдел молодежной политики администрации муниципального образования Кавказский район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ивает непосредственную организацию работы Поста № 1 на территории муниципального образования Кавказский район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аимодействует с государственным казенным учреждением ГКУ КК "Центр патриотического воспитания молодежи Кубани" по вопросам деятельности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ет инструктаж по технике безопасности участникам Почетного караула при организации рабо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ивает безопасность участников Почетного караула в период рабо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уществляет ознакомление участников Почетного караула с должностными обязанностями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казывает содействие образовательным организациям в проведении подготовительного процесса для участников Почетного караул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Управление образования администрации муниципального образования Кавказский район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ет работу Поста № 1 в образовательных организациях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пределяет ответственного специалиста за организацию Поста № 1 в образовательной организ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ет образовательный, подготовительный процесс участников Почетного караула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яет предложения в адрес отдела молодежной политики администрации муниципального образования Кавказский район  для включения в график работы Поста № 1 в муниципальном образовании Кавказский район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ет, при необходимости, питание, доставку участников Почетного караула к месту работы Поста № 1 и обратно.</w:t>
      </w:r>
    </w:p>
    <w:p>
      <w:pPr>
        <w:pStyle w:val="Standard"/>
        <w:tabs>
          <w:tab w:val="clear" w:pos="708"/>
          <w:tab w:val="left" w:pos="367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Участники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 Участники Поста № 1 - студенты и учащиеся 8-11 классов образовательных организаций Кавказского района, воспитанники военно-патриотических клубов и объединений, представители молодежных общественных организаций в возрасте от 14 до 35 лет включительно (далее-Участники), на добровольной основ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2. Организаторам рекомендуется организовать клубные формирования для несения Почетной Вахты Памя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7. Порядок формирования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 Участники Поста № 1 назначаются в караул после проведения подготовительной процедуры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1.1. Составление отделом молодежной политики администрации муниципального образования Кавказский район совместно с управлением образования администрации муниципального образования Кавказский район составляется реестра организаций для формирования участников Поста № 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2. Проведение с участниками Поста № 1 подготовительных занятий по строевой подготовке, уроков мужества и других образовательных мероприятий патриотической направленност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2. В состав Почетного караула Поста № 1 входят: начальник караула, помощник начальника караула и смены Почетного караула: патрульные                           (1-2 человека) и караульные (2 человека). Одна смена почетного караула длится не более 20 минут. Количество смен караула – не ограничено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3. Количество Почетных караулов согласовывается с руководителем рабочей группы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4. Состав караула определяется не позднее, чем за 5 дней до его заступления на Пост № 1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5. В состав штаба Почетного караула входит: Состав караула и дежурный по караулам, который назначается  из числа организаторов Поста № 1 в муниципальном образовании Кавказ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6. Для разрешения заступления на Пост № 1 участники Почетного караула проходят посвящение в юнармейцы, дают клятву, согласно             приложению 1 к настоящему Положению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Нормативно - правовое обеспечение деятельности Поста № 1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1. Деятельность Поста № 1 в муниципальном образовании Кавказский район организуется в соответствии с настоящим Положением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2. Деятельность Поста № 1 в образовательных организациях осуществляется в соответствии с локальными правовыми актами образовательных организа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 Локальный правовой акт организации регламентирует работу                  Поста № 1 с учетом требований приложений 2-4 к Положению и должен содержать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1. Права и обязанности должностных лиц Почетного караула                  Поста № 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2. График несения Поста № 1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3.3. Схема расстановки Почетного караула на Посту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Списочный состав участников Поста № 1 (приложение 5), расписание Почетных Караулов Поста № 1 (приложение 6) утверждается в двустороннем порядке отделом молодежной политики и управлением образования администрации муниципального образования Кавказский район, График несения на территории муниципального образования Кавказский район Почетной Вахты памяти на Посту № 1 у мемориалов и обелисков Великой Отечественной Войны 1941-1945 годов (приложение 7) утверждаетс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главы муниципального образования Кавказский райо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Материально - техническое обеспечение Поста № 1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1. Состав Почетного караула вооружен макетами автоматов и несет службу в парадной военной одежде (далее - Комплект Формы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2. В Комплект Формы входят: китель, брюки, рубашка, галстук, пилотка (фуражка), ремень; в зимний период - куртка, шапка, и перчатки; в дождливое время - плащ-накидка и сапо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3 Комплект формы может содержать отличительные черты муниципального образования Кавказский район, образовательной организации, общественного объедин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Финансирование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ирования Поста № 1 осуществляется за счет средств бюджета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лодежной политики </w:t>
        <w:tab/>
        <w:tab/>
        <w:tab/>
        <w:tab/>
        <w:tab/>
        <w:tab/>
        <w:tab/>
        <w:tab/>
        <w:t>А.М.Хабип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1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ст клятв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ступая в Почетный караул на  Пост № 1 у _____________________ торжественно обещаю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 конца своих дней быть достойным памяти тех, кто отстоял свободу и независимость нашей Родины в Великой Отечественной войне. КЛЯНУСЬ!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ЯНУСЬ!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репко держать в руках вверенное мне оружие, как защитники Отечества в годы Великой Отечественной войны 1941-1945 годов. КЛЯНУСЬ!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вятостью этих могил, что буду стойко охранять покой воинов и мирных жителей, погибших за Родину. КЛЯНУСЬ!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подобает юнармейцу, быть достойным бессмертия наших дедов, отцов и старших товарищей. КЛЯНУСЬ!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 КЛЯНУСЬ! КЛЯНУСЬ!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лодежной политики </w:t>
        <w:tab/>
        <w:tab/>
        <w:tab/>
        <w:tab/>
        <w:tab/>
        <w:tab/>
        <w:tab/>
        <w:tab/>
        <w:t>А.М.Хабип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2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ава и обязанности штаба караула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Участник караула обязан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трого соблюдать график распределения обязанност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стоянно быть в готовности заступить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четко выполнять команды и строевые приемы, не отвлекаться в строю и на пост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режно относиться к макетам автоматов и форменной одежде                        Поста № 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Участник Караула имеет прав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кинуть Пост № 1 при непосредственной угрозе его здоровью или жизн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казаться от службы на Посту № 1 по медицинским показаниям                         (с соответствующим их подтверждением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Дежурный по караулам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вает высокую дисциплину Участников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 себе весь Штаб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бывает совместно с караулом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казывает необходимую помощь начальнику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овместно с начальником караула следит за состоянием и сохранностью макетов автоматов и форменной одежды Поста № 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Начальник карау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действует в  соответствии с его указания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 себе весь состав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вечает за правильное  несение службы Поста № 1, дисциплину и сохранность макетов автоматов и форменной одежды Поста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нтролирует выполнение расписания караулов Поста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несение службы разводящими и караульным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Помощник начальника карау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начальнику караул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ит за внешним видом членов караула, в случае необходимости организует мелкий ремонт формы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несение службы караульны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рганизует своевременную готовность смены к выходу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командира караула выполняет его обязаннос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. Обязанности патрульного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, начальнику караула и его помощнику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внешний вид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облюдает порядок заступления на Пост № 1. Если смена караула - сбивается с ритуального шага, разводящий караула должен остановить ее и начать движение сно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дает анализ проведенной смены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 указанию начальника караула и собственному усмотрению тренирует смены на четкость выполнения строевых приемов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7. Обязанности караульног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начальнику караула, его помощнику и своему разводящему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сет служб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е отвлекается от службы на Посту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 оставляет Пост № 1, пока не будет сменен или сня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лодежной политики </w:t>
        <w:tab/>
        <w:tab/>
        <w:tab/>
        <w:tab/>
        <w:tab/>
        <w:tab/>
        <w:tab/>
        <w:tab/>
        <w:t>А.М.Хабип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3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020" w:leader="none"/>
          <w:tab w:val="center" w:pos="523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ец заполнения</w:t>
      </w:r>
    </w:p>
    <w:p>
      <w:pPr>
        <w:pStyle w:val="Standard"/>
        <w:tabs>
          <w:tab w:val="clear" w:pos="708"/>
          <w:tab w:val="left" w:pos="4020" w:leader="none"/>
          <w:tab w:val="center" w:pos="5233" w:leader="none"/>
        </w:tabs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рафик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8"/>
        <w:gridCol w:w="1559"/>
        <w:gridCol w:w="1559"/>
        <w:gridCol w:w="1418"/>
        <w:gridCol w:w="2126"/>
      </w:tblGrid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карау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несения служб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 несения служб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сто несения служб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лодежной политики </w:t>
        <w:tab/>
        <w:tab/>
        <w:tab/>
        <w:tab/>
        <w:tab/>
        <w:tab/>
        <w:tab/>
        <w:tab/>
        <w:t>А.М.Хабипова</w:t>
      </w:r>
    </w:p>
    <w:p>
      <w:pPr>
        <w:pStyle w:val="Standard"/>
        <w:tabs>
          <w:tab w:val="clear" w:pos="708"/>
          <w:tab w:val="left" w:pos="76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4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7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7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ХЕМ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становки Караула на Посту №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6195</wp:posOffset>
                </wp:positionV>
                <wp:extent cx="6153150" cy="2019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85pt;width:484.45pt;height:15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60020</wp:posOffset>
                </wp:positionV>
                <wp:extent cx="24003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мо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3.75pt;mso-wrap-distance-left:9.05pt;mso-wrap-distance-right:9.05pt;mso-wrap-distance-top:0pt;mso-wrap-distance-bottom:0pt;margin-top:12.6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мо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60655</wp:posOffset>
                </wp:positionV>
                <wp:extent cx="4191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12.6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60655</wp:posOffset>
                </wp:positionV>
                <wp:extent cx="3905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12.6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09220</wp:posOffset>
                </wp:positionV>
                <wp:extent cx="12573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8.6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  <w:r>
                        <w:rPr/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9429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0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 карауль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одящ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трульны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ая схема является примерной. В зависимости от территории мемориала, обелиска и  других памятных мест, связанных с историей России или Кубани может быть измене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лодежной политики </w:t>
        <w:tab/>
        <w:tab/>
        <w:tab/>
        <w:tab/>
        <w:tab/>
        <w:tab/>
        <w:tab/>
        <w:tab/>
        <w:t>А.М.Хабипо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5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писание Караулов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караула:___________________________________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(наименование организации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Дата несения службы: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андир караула: ______________________________________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(Ф.И.О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ощник командира караула: 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(Ф.И.О.)</w:t>
      </w:r>
    </w:p>
    <w:tbl>
      <w:tblPr>
        <w:tblW w:w="9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9"/>
        <w:gridCol w:w="4396"/>
        <w:gridCol w:w="2269"/>
      </w:tblGrid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емя несения службы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 сме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лодежной политики </w:t>
        <w:tab/>
        <w:tab/>
        <w:tab/>
        <w:tab/>
        <w:tab/>
        <w:tab/>
        <w:tab/>
        <w:tab/>
        <w:t>А.М.Хабипова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6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Списочный Состав Караул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75"/>
        <w:gridCol w:w="1416"/>
        <w:gridCol w:w="2268"/>
        <w:gridCol w:w="1988"/>
      </w:tblGrid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разовательное учреждение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нимаемая должность в Почетном карауле</w:t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Руководитель  караулов: _______________________      ______________</w:t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/>
          <w:sz w:val="20"/>
          <w:szCs w:val="20"/>
          <w:lang w:val="ru-RU"/>
        </w:rPr>
        <w:t>Ф.И.О.                                                     Подпис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ость: 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.телефона: 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ректор МБОУ СОШ № ___  ________________ / _______________________/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.                                                                            Подпись                                                        Ф.И.О</w:t>
      </w:r>
    </w:p>
    <w:p>
      <w:pPr>
        <w:pStyle w:val="Standard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лодежной политики </w:t>
        <w:tab/>
        <w:tab/>
        <w:tab/>
        <w:tab/>
        <w:tab/>
        <w:tab/>
        <w:tab/>
        <w:tab/>
        <w:t>А.М.Хабипова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Standard"/>
        <w:ind w:left="1203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7</w:t>
      </w:r>
    </w:p>
    <w:p>
      <w:pPr>
        <w:pStyle w:val="Standard"/>
        <w:ind w:left="1203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991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АЮ:</w:t>
      </w:r>
    </w:p>
    <w:p>
      <w:pPr>
        <w:pStyle w:val="Standard"/>
        <w:ind w:left="991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ind w:left="991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</w:t>
      </w:r>
    </w:p>
    <w:p>
      <w:pPr>
        <w:pStyle w:val="Standard"/>
        <w:ind w:left="9912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___________________ (________)</w:t>
      </w:r>
    </w:p>
    <w:p>
      <w:pPr>
        <w:pStyle w:val="Standard"/>
        <w:ind w:left="9912" w:hanging="0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2"/>
          <w:szCs w:val="22"/>
          <w:lang w:val="ru-RU"/>
        </w:rPr>
        <w:t>(подпись)</w:t>
        <w:tab/>
        <w:t xml:space="preserve">ФИО </w:t>
      </w:r>
    </w:p>
    <w:p>
      <w:pPr>
        <w:pStyle w:val="Standard"/>
        <w:tabs>
          <w:tab w:val="clear" w:pos="708"/>
          <w:tab w:val="left" w:pos="12210" w:leader="none"/>
          <w:tab w:val="right" w:pos="15398" w:leader="none"/>
        </w:tabs>
        <w:ind w:left="991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"___"__________________20__год.</w:t>
      </w:r>
    </w:p>
    <w:p>
      <w:pPr>
        <w:pStyle w:val="Standard"/>
        <w:tabs>
          <w:tab w:val="clear" w:pos="708"/>
          <w:tab w:val="left" w:pos="12210" w:leader="none"/>
          <w:tab w:val="right" w:pos="15398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210" w:leader="none"/>
          <w:tab w:val="right" w:pos="15398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210" w:leader="none"/>
          <w:tab w:val="right" w:pos="15398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210" w:leader="none"/>
          <w:tab w:val="right" w:pos="15398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</w:t>
      </w:r>
    </w:p>
    <w:p>
      <w:pPr>
        <w:pStyle w:val="Standard"/>
        <w:tabs>
          <w:tab w:val="clear" w:pos="708"/>
          <w:tab w:val="left" w:pos="12210" w:leader="none"/>
          <w:tab w:val="right" w:pos="15398" w:leader="none"/>
        </w:tabs>
        <w:jc w:val="center"/>
        <w:rPr/>
      </w:pPr>
      <w:r>
        <w:rPr>
          <w:rFonts w:cs="Times New Roman"/>
          <w:sz w:val="28"/>
          <w:szCs w:val="28"/>
          <w:lang w:val="ru-RU"/>
        </w:rPr>
        <w:t>несения на территории муниципального образования Кавказский район Почетной Вахты Памяти на Посту № 1</w:t>
      </w:r>
    </w:p>
    <w:p>
      <w:pPr>
        <w:pStyle w:val="Standard"/>
        <w:tabs>
          <w:tab w:val="clear" w:pos="708"/>
          <w:tab w:val="left" w:pos="12210" w:leader="none"/>
          <w:tab w:val="right" w:pos="15398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мемориалов и обелисков Великой Отечественной войны 1941-1945 годов</w:t>
      </w:r>
    </w:p>
    <w:p>
      <w:pPr>
        <w:pStyle w:val="Standard"/>
        <w:jc w:val="both"/>
        <w:rPr>
          <w:rFonts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08"/>
        <w:gridCol w:w="1644"/>
        <w:gridCol w:w="1515"/>
        <w:gridCol w:w="2549"/>
        <w:gridCol w:w="2227"/>
        <w:gridCol w:w="294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рау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сения служб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сения сл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есения служб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ответственное за осуществление контроля по несению Почетной Вахты памяти (Пост № 1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ja-JP" w:bidi="fa-IR"/>
        </w:rPr>
      </w:pPr>
      <w:r>
        <w:rPr>
          <w:rFonts w:cs="Times New Roman" w:ascii="Times New Roman" w:hAnsi="Times New Roman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ja-JP" w:bidi="fa-IR"/>
        </w:rPr>
      </w:pPr>
      <w:r>
        <w:rPr>
          <w:rFonts w:cs="Times New Roman" w:ascii="Times New Roman" w:hAnsi="Times New Roman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ja-JP" w:bidi="fa-IR"/>
        </w:rPr>
      </w:pPr>
      <w:r>
        <w:rPr>
          <w:rFonts w:cs="Times New Roman" w:ascii="Times New Roman" w:hAnsi="Times New Roman"/>
          <w:lang w:eastAsia="ja-JP" w:bidi="fa-IR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лодежной политики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М.Хабипова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0z2">
    <w:name w:val="WW8Num10z2"/>
    <w:qFormat/>
    <w:rPr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4">
    <w:name w:val="WW8Num20z4"/>
    <w:qFormat/>
    <w:rPr>
      <w:rFonts w:cs="Courier New"/>
    </w:rPr>
  </w:style>
  <w:style w:type="character" w:styleId="WW8Num21z1">
    <w:name w:val="WW8Num21z1"/>
    <w:qFormat/>
    <w:rPr>
      <w:rFonts w:cs="Courier New"/>
    </w:rPr>
  </w:style>
  <w:style w:type="character" w:styleId="WW8Num26z0">
    <w:name w:val="WW8Num26z0"/>
    <w:qFormat/>
    <w:rPr>
      <w:sz w:val="28"/>
    </w:rPr>
  </w:style>
  <w:style w:type="character" w:styleId="WW8Num27z1">
    <w:name w:val="WW8Num27z1"/>
    <w:qFormat/>
    <w:rPr>
      <w:rFonts w:cs="Courier New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eastAsia="OpenSymbol" w:cs="OpenSymbol"/>
    </w:rPr>
  </w:style>
  <w:style w:type="character" w:styleId="WW8Num31z4">
    <w:name w:val="WW8Num31z4"/>
    <w:qFormat/>
    <w:rPr>
      <w:rFonts w:cs="Courier New"/>
    </w:rPr>
  </w:style>
  <w:style w:type="character" w:styleId="WW8Num32z1">
    <w:name w:val="WW8Num32z1"/>
    <w:qFormat/>
    <w:rPr>
      <w:rFonts w:cs="Courier New"/>
    </w:rPr>
  </w:style>
  <w:style w:type="character" w:styleId="WW8Num34z1">
    <w:name w:val="WW8Num34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4Candara">
    <w:name w:val="Основной текст (4) + Candara"/>
    <w:qFormat/>
    <w:rPr>
      <w:rFonts w:ascii="Candara" w:hAnsi="Candara" w:eastAsia="Candara" w:cs="Candara"/>
      <w:spacing w:val="-10"/>
      <w:sz w:val="27"/>
      <w:szCs w:val="27"/>
    </w:rPr>
  </w:style>
  <w:style w:type="character" w:styleId="41pt">
    <w:name w:val="Основной текст (4) + Интервал 1 pt"/>
    <w:qFormat/>
    <w:rPr>
      <w:spacing w:val="20"/>
      <w:sz w:val="27"/>
      <w:szCs w:val="27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spacing w:lineRule="atLeast" w:line="10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tabs>
        <w:tab w:val="clear" w:pos="708"/>
      </w:tabs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5:00Z</dcterms:created>
  <dc:creator>Алексей</dc:creator>
  <dc:description/>
  <dc:language>en-US</dc:language>
  <cp:lastModifiedBy>User-22-12</cp:lastModifiedBy>
  <cp:lastPrinted>2024-10-14T11:26:00Z</cp:lastPrinted>
  <dcterms:modified xsi:type="dcterms:W3CDTF">2024-10-18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