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6.10.2024   </w:t>
        <w:tab/>
        <w:tab/>
        <w:tab/>
        <w:tab/>
        <w:tab/>
        <w:t xml:space="preserve">                                     № 17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4 -202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 жилищно-коммунального хозяйства муниципального образования Кавказский район закончить проверку и опробование оборудования котельных на предмет готовности к отопительному сезону до 18 ок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отопительного сезона для всех организаций, оказывающих услуги теплоснабжения жилищному фонду, учреждениям социальной сферы, образования, здравоохранения, культуры, расположенных на территории муниципального образования Кавказский район, независимо от форм собственности, с 18 ок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организованным подключением всех потребителей на территории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дневно в течение периода запуска тепла предоставлять информацию о ходе работ по включению отопления в отдел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ю работы управляющих, обслуживающих организаций и энергоснабжающих предприятий  по подключению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руглосуточное дежурство необходимого персонала для устранения аварийных ситуаций на весь отопительный се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  <w:r>
        <w:rPr/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 xml:space="preserve">   </w:t>
        <w:tab/>
        <w:tab/>
        <w:tab/>
        <w:t xml:space="preserve">       </w:t>
        <w:tab/>
        <w:t xml:space="preserve">             В.С. 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5:00Z</dcterms:created>
  <dc:creator>Администратор</dc:creator>
  <dc:description/>
  <dc:language>en-US</dc:language>
  <cp:lastModifiedBy>User-22-12</cp:lastModifiedBy>
  <cp:lastPrinted>2024-10-16T16:11:00Z</cp:lastPrinted>
  <dcterms:modified xsi:type="dcterms:W3CDTF">2024-10-17T06:05:00Z</dcterms:modified>
  <cp:revision>3</cp:revision>
  <dc:subject/>
  <dc:title/>
</cp:coreProperties>
</file>