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24   </w:t>
        <w:tab/>
        <w:tab/>
        <w:tab/>
        <w:tab/>
        <w:tab/>
        <w:t xml:space="preserve">                                     № 173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3 мая 2024 года № 7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меры со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в виде единовремен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граждан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ым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заключившим  в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я 2024 года до завершения спе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й операции контракт о прохо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й службы или контракт о пребы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бровольческом формир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добровольческом содействии в выполн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, возложенных на Вооруженные Си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), и принимавш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нимающим) участие в спе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й операции после заклю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го контракт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 и уставом муниципального образования Кавказский район,                       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я 2024 г.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ункт 2 постановл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инансирование указанных в пункте 1 постановления расходов осуществить за счет средств бюджета муниципального образования Кавказский райо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Ляхова О.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дпункт 2.2.3 пункта 2 раздела 1 приложения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Уполномоченный орган в течение 7 рабочих дней со дня поступления документов, указанных в пункте 2.2.1 подготавливает проект постановления администрации муниципального образования Кавказский район об утверждении списка граждан для предоставления единовременной денежной выплаты (далее – постановление об утверждении списка граждан) и направляет их на утверждение главе муниципального образования Кавказский район, а так же осуществляет доведение утвержденных актов до МКУ «Централизованная бухгалтерия администрации муниципального образования Кавказский район» способом, позволяющим обеспечить безопасность передаваем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дпункт 2.3.2 пункта 2 раздела 1 приложения к постановлению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3.2 Уполномоченный орган в течение 7 рабочих дней со дня поступления документов, указанных в пункте 2.3, подготавливает проект постановления администрации муниципального образования Кавказский район об утверждении списка граждан для предоставления единовременной денежной выплаты (далее – постановление об утверждении списка граждан) и направляет их на утверждение главе муниципального образования Кавказский район, а так же осуществляет доведение утвержденных актов до МКУ «Централизованная бухгалтерия администрации муниципального образования Кавказский район» (далее - МКУ ЦБ АМО КР) способом, позволяющим обеспечить безопасность передаваемых дан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Ю.А. Ханин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roman"/>
    <w:pitch w:val="default"/>
  </w:font>
  <w:font w:name="PT Astra Serif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Абзац списка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;Arial" w:hAnsi="PT Astra Serif;Arial;Arial" w:eastAsia="Source Han Sans CN Regular;Cali" w:cs="Lohit Devanagari;Calibri;Cambria"/>
      <w:color w:val="auto"/>
      <w:kern w:val="2"/>
      <w:sz w:val="28"/>
      <w:szCs w:val="24"/>
      <w:lang w:val="ru-RU" w:eastAsia="zh-CN" w:bidi="ar-SA"/>
    </w:rPr>
  </w:style>
  <w:style w:type="paragraph" w:styleId="1">
    <w:name w:val="Красная строка1"/>
    <w:basedOn w:val="Normal"/>
    <w:qFormat/>
    <w:pPr>
      <w:suppressAutoHyphens w:val="true"/>
      <w:autoSpaceDE w:val="true"/>
      <w:ind w:firstLine="709"/>
      <w:jc w:val="center"/>
    </w:pPr>
    <w:rPr>
      <w:rFonts w:ascii="PT Astra Serif;Arial" w:hAnsi="PT Astra Serif;Arial" w:eastAsia="Source Han Sans CN Regular;Cambria" w:cs="Lohit Devanagari;Cambria"/>
      <w:kern w:val="2"/>
      <w:sz w:val="28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0:00Z</dcterms:created>
  <dc:creator>User-ur</dc:creator>
  <dc:description/>
  <dc:language>en-US</dc:language>
  <cp:lastModifiedBy>User-22-12</cp:lastModifiedBy>
  <cp:lastPrinted>2024-10-16T09:24:00Z</cp:lastPrinted>
  <dcterms:modified xsi:type="dcterms:W3CDTF">2024-10-16T13:40:00Z</dcterms:modified>
  <cp:revision>3</cp:revision>
  <dc:subject/>
  <dc:title/>
</cp:coreProperties>
</file>