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10.2024   </w:t>
        <w:tab/>
        <w:tab/>
        <w:tab/>
        <w:tab/>
        <w:tab/>
        <w:t xml:space="preserve">                                     № 173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3 января 2014 г. № 09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вете по противодействию корруп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главе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Совета по противодействию коррупции при главе муниципального образования Кавказский район,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января 2014 г. № 09 «О Совете по противодействию коррупции при главе муниципального образования Кавказский район»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3 октября 2018 г. № 1373 «О внесении изменения в постановление администрации муниципального образования Кавказский район от 13 января 2014 года № 09 «О совете по противодействию коррупции при главе муниципального образования Кавказский район» признать утратившим сил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Глава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b w:val="false"/>
        </w:rPr>
        <w:t xml:space="preserve">Кавказский район                                                              </w:t>
      </w:r>
      <w:r>
        <w:rPr>
          <w:b w:val="false"/>
          <w:lang w:val="ru-RU"/>
        </w:rPr>
        <w:t xml:space="preserve">       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Ю.А.</w:t>
      </w:r>
      <w:r>
        <w:rPr>
          <w:b w:val="false"/>
          <w:lang w:val="ru-RU"/>
        </w:rPr>
        <w:t xml:space="preserve"> </w:t>
      </w:r>
      <w:r>
        <w:rPr/>
        <w:t>Хан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0.2024 № 17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14 №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0.2024 № 1733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противодействию коррупции 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и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вказский район, председатель Сов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заместитель председателя Сов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секретарь Сов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ин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вказского сель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ячесла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рского сельского поселения Кавказ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Кавказскому району, полковник полиции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икто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и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, начальник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опоткинского город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м М.Горького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севского сель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мижбекского сель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уб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митриевского сель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ого сель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ь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занского сель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.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28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MarinaKadr</dc:creator>
  <dc:description/>
  <dc:language>en-US</dc:language>
  <cp:lastModifiedBy>User-22-12</cp:lastModifiedBy>
  <cp:lastPrinted>2024-10-15T12:58:00Z</cp:lastPrinted>
  <dcterms:modified xsi:type="dcterms:W3CDTF">2024-10-17T04:15:00Z</dcterms:modified>
  <cp:revision>3</cp:revision>
  <dc:subject/>
  <dc:title/>
</cp:coreProperties>
</file>