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5.10.2024   </w:t>
        <w:tab/>
        <w:tab/>
        <w:tab/>
        <w:tab/>
        <w:tab/>
        <w:t xml:space="preserve">                                     № 17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декабря 2019 г. № 1918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 № 89-ФЗ «Об отходах производства и потребления», в связи с изменением  данных о нахождении мест (площадок) накопления твердых коммунальных отходов и данных о технических характеристиках мест (площадок) накопления твердых коммунальных отходов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2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134"/>
        <w:gridCol w:w="850"/>
        <w:gridCol w:w="1134"/>
        <w:gridCol w:w="709"/>
        <w:gridCol w:w="566"/>
        <w:gridCol w:w="425"/>
        <w:gridCol w:w="426"/>
        <w:gridCol w:w="566"/>
        <w:gridCol w:w="710"/>
        <w:gridCol w:w="1946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Рас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.55390140,267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Х Деревянко В.И., 1022304361243, Новокуб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сскорбная, ул. Московская, 15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17 июня 2024 г. № 1007 «О внесении изменений в постановление администрации муниципального образования Кавказский район от 5 декабря 2019 года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1:00Z</dcterms:created>
  <dc:creator>2022-1</dc:creator>
  <dc:description/>
  <dc:language>en-US</dc:language>
  <cp:lastModifiedBy>User-22-12</cp:lastModifiedBy>
  <cp:lastPrinted>2024-10-10T09:34:00Z</cp:lastPrinted>
  <dcterms:modified xsi:type="dcterms:W3CDTF">2024-10-16T06:42:00Z</dcterms:modified>
  <cp:revision>3</cp:revision>
  <dc:subject/>
  <dc:title/>
</cp:coreProperties>
</file>