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10.2024   </w:t>
        <w:tab/>
        <w:tab/>
        <w:tab/>
        <w:tab/>
        <w:tab/>
        <w:t xml:space="preserve">                                     № 172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7 мая 2020 г. № 560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Шкалы для оценк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ев, при проведении оценки 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поставления заявок на участ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крытом конкурсе на прав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свидетельства об осуществлени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рных перевозок по муниципальному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у регулярных перевозок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язи с приведением муниципального правого акта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  п о с т а н о в л я 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27 мая 2020 г. № 560 «Об утверждении Шкалы для оценки критериев,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0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10-11T09:17:00Z</cp:lastPrinted>
  <dcterms:modified xsi:type="dcterms:W3CDTF">2024-10-16T06:40:00Z</dcterms:modified>
  <cp:revision>3</cp:revision>
  <dc:subject/>
  <dc:title/>
</cp:coreProperties>
</file>